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機關名稱）（單位名稱）作業程序說明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55"/>
      </w:tblGrid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費、稿費、兼職費、講座鐘點費、國外專業顧問費及運動競賽裁判費動支之審核作業</w:t>
            </w:r>
          </w:p>
        </w:tc>
      </w:tr>
      <w:tr>
        <w:trPr>
          <w:trHeight w:val="4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經費之申請及動支作業：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申請單位因應業務實際需要及依據業務實施計畫提出動支經費簽案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兼職費簽案部分應先會人事單位審核各項經費是否符合相關規定。且兼職費一律由本職機關（構）學校轉發，不得由被兼任職務之機關（構）學校直接支給。但採電連存帳方式支付兼職費，並經兼職機關於支付後函知兼職人員本職機關（構）學校者不在此限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收到簽案後，審核預算能否容納、科目用途是否相符及金額是否正確等，並複核支給標準等是否符合相關規定。倘有不合規定者，則簽註意見送回申請單位重新簽辦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經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審核通過之簽案送機關首長或授權代簽人核准後，如須先行借支者，則依主辦單位之申請案，由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開立付款憑單或傳票付款（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者）或由零用金支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下），其額度不得超過支用標準。倘機關首長或授權代簽人有批示意見之簽案，則退回申請單位重新研處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經費結報作業：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原申請單位先檢視結報案件實際支出數額是否超出原簽案，超出者應加簽說明，並將結報單據黏貼於黏存單及核章後辦理結報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相關簽案會請出納單位辦理所得登錄（扣繳）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代健保費繳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宜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收到承辦單位提出之結報單據，應審核結報單據是否符合相關規定、是否與原簽准案件相符及核算金額是否正確等。倘有不符者，簽註意見送回原申請單位重新簽辦。</w:t>
            </w:r>
          </w:p>
          <w:p>
            <w:pPr>
              <w:pStyle w:val="Normal"/>
              <w:spacing w:lineRule="exact" w:line="400"/>
              <w:ind w:left="857" w:hanging="8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經機關首長或授權代簽人核准之簽案，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單位應查明結報案件是否曾借支款項，有借支者應編製傳票沖銷暫付款，如有賸餘款應收回；無借支者則開立付款憑單或傳票付款或由零用金支付。倘機關首長或授權代簽人有批示意見之簽案，則退回原申請單位重新簽辦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控制重點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舉辦會議應敘明其性質、預計學者專家出席人數及支給標準，並事先簽經機關長官或其授權人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借調人員兼任本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及借調機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之職務者，不得支給兼職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兼職費除採電連存帳方式支付外，應由本職機關（構）學校轉發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各種訓練班次，承辦單位應事先簽經機關長官或其授權人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出席費、稿費、兼職費、講座鐘點費、國外專業顧問費、運動競賽裁判費等之支給應符合各項規定標準，承辦單位應事先簽經機關長官或其授權人核准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支付清冊或領據應經具領人簽章，或另檢附劃撥轉帳金融機構之簽收或證明文件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應依所得稅法等相關規定辦理所得登錄或扣繳事宜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已先行預借者應於清冊備註欄註明暫付轉正，其有賸餘款者應繳回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各機關學校出席費及稿費支給要點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軍公教人員兼職費及講座鐘點費支給規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各機關聘請國外顧問、專家及學者來台工作期間支付費用最高標準表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各機關（構）學校辦理各項運動競賽裁判費支給標準數額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動支經費簽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支出憑證黏存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印領清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表述各項法規名稱及表件，請依最新適用之規定列示。</w:t>
      </w:r>
      <w:r>
        <w:br w:type="page"/>
      </w:r>
    </w:p>
    <w:p>
      <w:pPr>
        <w:pStyle w:val="Normal"/>
        <w:spacing w:lineRule="exact" w:line="34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（機關名稱）（單位名稱）作業流程圖</w:t>
      </w:r>
    </w:p>
    <w:p>
      <w:pPr>
        <w:pStyle w:val="Normal"/>
        <w:spacing w:lineRule="exact" w:line="340"/>
        <w:ind w:left="545" w:hanging="545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出席費、稿費、兼職費、講座鐘點費、國外專業顧問費及運動競賽裁判費經費動支之審核作業</w:t>
      </w:r>
    </w:p>
    <w:p>
      <w:pPr>
        <w:pStyle w:val="Normal"/>
        <w:spacing w:lineRule="exact" w:line="340"/>
        <w:ind w:left="545" w:hanging="545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一、經費之申請及動支作業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52070</wp:posOffset>
                </wp:positionV>
                <wp:extent cx="793750" cy="426085"/>
                <wp:effectExtent l="6985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26240"/>
                        </a:xfrm>
                        <a:prstGeom prst="hexagon">
                          <a:avLst>
                            <a:gd name="adj" fmla="val 465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9.6pt;margin-top:4.1pt;width:62.45pt;height:33.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1370330" cy="596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96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簽案應敘明會議性質、預計學者專家出席人數及支給標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稿費支給標準得本權責衡酌辦理，但不得超過「各機關學校出席費及稿費支給要點」所訂標準，惟依政府採購法規定公開採購者，不受上開標準限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機關以外人員兼任本機關職務者，應依規定核算兼職人員之兼職費，編製清冊並檢附核准簽案。本機關人員兼任其他機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職務者，對於被兼職機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轉來之公文及支票，應先送人事單位審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兼職費除採電連存帳方式支付外，是否由本職機關（構）學校轉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如一節授課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分鐘及二節授課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分鐘者，講座鐘點費應減半發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69.95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簽案應敘明會議性質、預計學者專家出席人數及支給標準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稿費支給標準得本權責衡酌辦理，但不得超過「各機關學校出席費及稿費支給要點」所訂標準，惟依政府採購法規定公開採購者，不受上開標準限制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機關以外人員兼任本機關職務者，應依規定核算兼職人員之兼職費，編製清冊並檢附核准簽案。本機關人員兼任其他機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職務者，對於被兼職機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轉來之公文及支票，應先送人事單位審核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兼職費除採電連存帳方式支付外，是否由本職機關（構）學校轉發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如一節授課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分鐘及二節授課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分鐘者，講座鐘點費應減半發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152400</wp:posOffset>
                </wp:positionV>
                <wp:extent cx="1905" cy="4157980"/>
                <wp:effectExtent l="5080" t="635" r="508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2pt" to="458.9pt,339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22860</wp:posOffset>
                </wp:positionV>
                <wp:extent cx="5080" cy="243840"/>
                <wp:effectExtent l="3492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.8pt" to="272.1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7420</wp:posOffset>
                </wp:positionH>
                <wp:positionV relativeFrom="paragraph">
                  <wp:posOffset>152400</wp:posOffset>
                </wp:positionV>
                <wp:extent cx="2341880" cy="1270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2pt" to="458.95pt,12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6260</wp:posOffset>
                </wp:positionH>
                <wp:positionV relativeFrom="paragraph">
                  <wp:posOffset>152400</wp:posOffset>
                </wp:positionV>
                <wp:extent cx="2540" cy="2526665"/>
                <wp:effectExtent l="5080" t="635" r="508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2pt" to="143.95pt,210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6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003425" cy="511810"/>
                <wp:effectExtent l="5080" t="5080" r="63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511920"/>
                          <a:chOff x="0" y="0"/>
                          <a:chExt cx="2003400" cy="51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65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動支經費簽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278280"/>
                            <a:ext cx="19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pt;width:157.7pt;height:40.3pt" coordorigin="3960,60" coordsize="3154,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60;width:3143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動支經費簽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8,498" to="7114,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3520</wp:posOffset>
                </wp:positionH>
                <wp:positionV relativeFrom="paragraph">
                  <wp:posOffset>100330</wp:posOffset>
                </wp:positionV>
                <wp:extent cx="10198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9pt" to="197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90170</wp:posOffset>
                </wp:positionV>
                <wp:extent cx="0" cy="2451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7.1pt" to="271.6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9350</wp:posOffset>
                </wp:positionH>
                <wp:positionV relativeFrom="paragraph">
                  <wp:posOffset>109855</wp:posOffset>
                </wp:positionV>
                <wp:extent cx="2059940" cy="427990"/>
                <wp:effectExtent l="23495" t="5080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為兼職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0.5pt;margin-top:8.65pt;width:162.1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為兼職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34290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0560</wp:posOffset>
                </wp:positionH>
                <wp:positionV relativeFrom="paragraph">
                  <wp:posOffset>92710</wp:posOffset>
                </wp:positionV>
                <wp:extent cx="304800" cy="44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3pt" to="376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5080" cy="17449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7.8pt" to="375.75pt,1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53130</wp:posOffset>
                </wp:positionH>
                <wp:positionV relativeFrom="paragraph">
                  <wp:posOffset>87630</wp:posOffset>
                </wp:positionV>
                <wp:extent cx="0" cy="21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6.9pt" to="271.9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42900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090</wp:posOffset>
                </wp:positionH>
                <wp:positionV relativeFrom="paragraph">
                  <wp:posOffset>72390</wp:posOffset>
                </wp:positionV>
                <wp:extent cx="2239010" cy="556895"/>
                <wp:effectExtent l="635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556920"/>
                          <a:chOff x="0" y="0"/>
                          <a:chExt cx="2238840" cy="55692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2212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兼職費是否符合相關規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80"/>
                            <a:ext cx="2238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5.7pt;width:176.25pt;height:43.85pt" coordorigin="3734,114" coordsize="3525,877">
                <v:shape id="shape_0" fillcolor="white" stroked="t" o:allowincell="f" style="position:absolute;left:3743;top:114;width:3497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兼職費是否符合相關規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4,552" to="7259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81915</wp:posOffset>
                </wp:positionV>
                <wp:extent cx="0" cy="3200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6.45pt" to="236.8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1860</wp:posOffset>
                </wp:positionH>
                <wp:positionV relativeFrom="paragraph">
                  <wp:posOffset>175260</wp:posOffset>
                </wp:positionV>
                <wp:extent cx="0" cy="2159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3.8pt" to="271.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0780</wp:posOffset>
                </wp:positionH>
                <wp:positionV relativeFrom="paragraph">
                  <wp:posOffset>163830</wp:posOffset>
                </wp:positionV>
                <wp:extent cx="2059940" cy="427990"/>
                <wp:effectExtent l="23495" t="5080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42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4pt;margin-top:12.9pt;width:162.15pt;height:33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99060</wp:posOffset>
                </wp:positionV>
                <wp:extent cx="342900" cy="2857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7.8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6064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9pt" to="191.7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8210</wp:posOffset>
                </wp:positionH>
                <wp:positionV relativeFrom="paragraph">
                  <wp:posOffset>137160</wp:posOffset>
                </wp:positionV>
                <wp:extent cx="0" cy="2438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0.8pt" to="272.3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3290</wp:posOffset>
                </wp:positionH>
                <wp:positionV relativeFrom="paragraph">
                  <wp:posOffset>209550</wp:posOffset>
                </wp:positionV>
                <wp:extent cx="1299210" cy="3810"/>
                <wp:effectExtent l="0" t="3492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6.5pt" to="374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342900" cy="285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971165" cy="6858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800"/>
                          <a:chOff x="0" y="0"/>
                          <a:chExt cx="2971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預算是否容納、科目用途、支給標準及核算金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（會）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52160"/>
                            <a:ext cx="29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pt;width:233.95pt;height:54pt" coordorigin="3240,240" coordsize="4679,1080">
                <v:shape id="shape_0" fillcolor="white" stroked="t" o:allowincell="f" style="position:absolute;left:3240;top:240;width:46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預算是否容納、科目用途、支給標準及核算金額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（會）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49,952" to="7891,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342900" cy="310769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107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pt" to="161.95pt,256.35pt" stroked="t" o:allowincell="f" style="position:absolute;flip:x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3355</wp:posOffset>
                </wp:positionH>
                <wp:positionV relativeFrom="paragraph">
                  <wp:posOffset>33655</wp:posOffset>
                </wp:positionV>
                <wp:extent cx="1037590" cy="4648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意見退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pt;mso-wrap-distance-left:9.05pt;mso-wrap-distance-right:9.05pt;mso-wrap-distance-top:0pt;mso-wrap-distance-bottom:0pt;margin-top: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意見退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152400</wp:posOffset>
                </wp:positionV>
                <wp:extent cx="0" cy="29019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2pt" to="274.2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275</wp:posOffset>
                </wp:positionH>
                <wp:positionV relativeFrom="paragraph">
                  <wp:posOffset>203835</wp:posOffset>
                </wp:positionV>
                <wp:extent cx="2057400" cy="457200"/>
                <wp:effectExtent l="22225" t="5080" r="228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16.05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342900" cy="3746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5pt;mso-wrap-distance-left:9.05pt;mso-wrap-distance-right:9.05pt;mso-wrap-distance-top:0pt;mso-wrap-distance-bottom:0pt;margin-top:1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9605</wp:posOffset>
                </wp:positionH>
                <wp:positionV relativeFrom="paragraph">
                  <wp:posOffset>191770</wp:posOffset>
                </wp:positionV>
                <wp:extent cx="1369695" cy="444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9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5.1pt" to="458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8665</wp:posOffset>
                </wp:positionH>
                <wp:positionV relativeFrom="paragraph">
                  <wp:posOffset>152400</wp:posOffset>
                </wp:positionV>
                <wp:extent cx="1905" cy="12573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2pt" to="459.05pt,1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213995</wp:posOffset>
                </wp:positionV>
                <wp:extent cx="0" cy="27305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6.85pt" to="274.2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342900" cy="2857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8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037590" cy="466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批示意見退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批示意見退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7620</wp:posOffset>
                </wp:positionV>
                <wp:extent cx="2305050" cy="28702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授權代簽人之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.6pt;mso-wrap-distance-left:9.05pt;mso-wrap-distance-right:9.05pt;mso-wrap-distance-top:0pt;mso-wrap-distance-bottom:0pt;margin-top:0.6pt;mso-position-vertical-relative:text;margin-left:18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授權代簽人之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62230</wp:posOffset>
                </wp:positionV>
                <wp:extent cx="0" cy="23495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4.9pt" to="274.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342900" cy="2857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5580</wp:posOffset>
                </wp:positionH>
                <wp:positionV relativeFrom="paragraph">
                  <wp:posOffset>71755</wp:posOffset>
                </wp:positionV>
                <wp:extent cx="1485900" cy="416560"/>
                <wp:effectExtent l="17780" t="5080" r="184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6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pt;margin-top:5.65pt;width:116.95pt;height:32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10" w:leader="none"/>
        </w:tabs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9260</wp:posOffset>
                </wp:positionH>
                <wp:positionV relativeFrom="paragraph">
                  <wp:posOffset>48260</wp:posOffset>
                </wp:positionV>
                <wp:extent cx="1589405" cy="317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3.8pt" to="458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2975</wp:posOffset>
                </wp:positionH>
                <wp:positionV relativeFrom="paragraph">
                  <wp:posOffset>19050</wp:posOffset>
                </wp:positionV>
                <wp:extent cx="5080" cy="240030"/>
                <wp:effectExtent l="34925" t="635" r="3683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.5pt" to="274.6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985</wp:posOffset>
                </wp:positionH>
                <wp:positionV relativeFrom="paragraph">
                  <wp:posOffset>188595</wp:posOffset>
                </wp:positionV>
                <wp:extent cx="342900" cy="33210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5pt;mso-wrap-distance-left:9.05pt;mso-wrap-distance-right:9.05pt;mso-wrap-distance-top:0pt;mso-wrap-distance-bottom:0pt;margin-top:14.85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1383030" cy="172021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核是否已編列相關預算、預算數能否容納、科目用途是否正確，並辦理預算控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複核經費支給標準等是否符合相關規定，並核算金額是否正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35.45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審核是否已編列相關預算、預算數能否容納、科目用途是否正確，並辦理預算控管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複核經費支給標準等是否符合相關規定，並核算金額是否正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59715" cy="3105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4.45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55880</wp:posOffset>
                </wp:positionV>
                <wp:extent cx="1591945" cy="457200"/>
                <wp:effectExtent l="18415" t="5080" r="177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借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4.4pt;width:125.3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借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8790</wp:posOffset>
                </wp:positionH>
                <wp:positionV relativeFrom="paragraph">
                  <wp:posOffset>52705</wp:posOffset>
                </wp:positionV>
                <wp:extent cx="1540510" cy="317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0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.15pt" to="458.9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8665</wp:posOffset>
                </wp:positionH>
                <wp:positionV relativeFrom="paragraph">
                  <wp:posOffset>38100</wp:posOffset>
                </wp:positionV>
                <wp:extent cx="8255" cy="14859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3pt" to="459.55pt,1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3520</wp:posOffset>
                </wp:positionH>
                <wp:positionV relativeFrom="paragraph">
                  <wp:posOffset>59690</wp:posOffset>
                </wp:positionV>
                <wp:extent cx="23558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.7pt" to="136.1pt,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2975</wp:posOffset>
                </wp:positionH>
                <wp:positionV relativeFrom="paragraph">
                  <wp:posOffset>59690</wp:posOffset>
                </wp:positionV>
                <wp:extent cx="0" cy="2730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.7pt" to="274.2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342900" cy="2857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895</wp:posOffset>
                </wp:positionH>
                <wp:positionV relativeFrom="paragraph">
                  <wp:posOffset>97790</wp:posOffset>
                </wp:positionV>
                <wp:extent cx="2403475" cy="852170"/>
                <wp:effectExtent l="5080" t="5080" r="1905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360" cy="852120"/>
                          <a:chOff x="0" y="0"/>
                          <a:chExt cx="2403360" cy="85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開立付款憑單或傳票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或由零用金支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（會）計單位、出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492120"/>
                            <a:ext cx="23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7.7pt;width:189.2pt;height:67.1pt" coordorigin="3677,154" coordsize="3784,1342">
                <v:shape id="shape_0" fillcolor="white" stroked="t" o:allowincell="f" style="position:absolute;left:3677;top:154;width:3779;height:1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開立付款憑單或傳票付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或由零用金支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主（會）計單位、出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07,929" to="7461,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7360</wp:posOffset>
                </wp:positionH>
                <wp:positionV relativeFrom="paragraph">
                  <wp:posOffset>264160</wp:posOffset>
                </wp:positionV>
                <wp:extent cx="2804160" cy="621665"/>
                <wp:effectExtent l="5080" t="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621720"/>
                          <a:chOff x="0" y="0"/>
                          <a:chExt cx="2804040" cy="621720"/>
                        </a:xfrm>
                      </wpg:grpSpPr>
                      <wps:wsp>
                        <wps:cNvSpPr/>
                        <wps:spPr>
                          <a:xfrm>
                            <a:off x="50148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800"/>
                            <a:ext cx="2298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880200" cy="389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20.8pt;width:220.75pt;height:48.95pt" coordorigin="4736,416" coordsize="4415,979">
                <v:line id="shape_0" from="5526,416" to="5526,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2,575" to="9151,58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736;top:781;width:1385;height:61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經費結報作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0555</wp:posOffset>
                </wp:positionH>
                <wp:positionV relativeFrom="paragraph">
                  <wp:posOffset>114300</wp:posOffset>
                </wp:positionV>
                <wp:extent cx="793750" cy="363220"/>
                <wp:effectExtent l="7620" t="5080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63240"/>
                        </a:xfrm>
                        <a:prstGeom prst="hexagon">
                          <a:avLst>
                            <a:gd name="adj" fmla="val 5463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65pt;margin-top:9pt;width:62.45pt;height:28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68645</wp:posOffset>
                </wp:positionH>
                <wp:positionV relativeFrom="paragraph">
                  <wp:posOffset>180340</wp:posOffset>
                </wp:positionV>
                <wp:extent cx="8255" cy="472948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7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14.2pt" to="446.95pt,38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6795</wp:posOffset>
                </wp:positionH>
                <wp:positionV relativeFrom="paragraph">
                  <wp:posOffset>26670</wp:posOffset>
                </wp:positionV>
                <wp:extent cx="0" cy="32385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2.1pt" to="280.8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0290</wp:posOffset>
                </wp:positionH>
                <wp:positionV relativeFrom="paragraph">
                  <wp:posOffset>194310</wp:posOffset>
                </wp:positionV>
                <wp:extent cx="208470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5.3pt" to="446.8pt,1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0320</wp:posOffset>
                </wp:positionH>
                <wp:positionV relativeFrom="paragraph">
                  <wp:posOffset>128270</wp:posOffset>
                </wp:positionV>
                <wp:extent cx="1995805" cy="676275"/>
                <wp:effectExtent l="5080" t="5080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676440"/>
                          <a:chOff x="0" y="0"/>
                          <a:chExt cx="199584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58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經費結報單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於黏存單並核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3800"/>
                            <a:ext cx="19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0.1pt;width:157.15pt;height:53.25pt" coordorigin="4032,202" coordsize="3143,1065">
                <v:shape id="shape_0" fillcolor="white" stroked="t" o:allowincell="f" style="position:absolute;left:4032;top:202;width:3142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經費結報單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於黏存單並核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39,885" to="7167,8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94205" cy="6578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費報支時，應編製清冊，並檢附受領人簽名領據及核准簽案，送會計單位審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1.8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費報支時，應編製清冊，並檢附受領人簽名領據及核准簽案，送會計單位審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2790</wp:posOffset>
                </wp:positionH>
                <wp:positionV relativeFrom="paragraph">
                  <wp:posOffset>111125</wp:posOffset>
                </wp:positionV>
                <wp:extent cx="51562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8.75pt" to="198.2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030</wp:posOffset>
                </wp:positionH>
                <wp:positionV relativeFrom="paragraph">
                  <wp:posOffset>132080</wp:posOffset>
                </wp:positionV>
                <wp:extent cx="0" cy="32385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0.4pt" to="278.9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045</wp:posOffset>
                </wp:positionH>
                <wp:positionV relativeFrom="paragraph">
                  <wp:posOffset>175895</wp:posOffset>
                </wp:positionV>
                <wp:extent cx="1894205" cy="67056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規定辦理所得稅扣繳或列入年度應申報之所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二代健保費繳納事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2.8pt;mso-wrap-distance-left:9.05pt;mso-wrap-distance-right:9.05pt;mso-wrap-distance-top:0pt;mso-wrap-distance-bottom:0pt;margin-top:13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規定辦理所得稅扣繳或列入年度應申報之所得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及二代健保費繳納事宜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3810</wp:posOffset>
                </wp:positionV>
                <wp:extent cx="2285365" cy="523875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23800"/>
                          <a:chOff x="0" y="0"/>
                          <a:chExt cx="2285280" cy="5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得登錄（扣繳）及二代健保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76840"/>
                            <a:ext cx="22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0.3pt;width:179.95pt;height:41.25pt" coordorigin="3840,6" coordsize="3599,825">
                <v:shape id="shape_0" fillcolor="white" stroked="t" o:allowincell="f" style="position:absolute;left:3840;top:6;width:359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得登錄（扣繳）及二代健保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853,442" to="7434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9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3460</wp:posOffset>
                </wp:positionH>
                <wp:positionV relativeFrom="paragraph">
                  <wp:posOffset>73660</wp:posOffset>
                </wp:positionV>
                <wp:extent cx="0" cy="34226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5.8pt" to="279.8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8410</wp:posOffset>
                </wp:positionH>
                <wp:positionV relativeFrom="paragraph">
                  <wp:posOffset>181610</wp:posOffset>
                </wp:positionV>
                <wp:extent cx="2171700" cy="685165"/>
                <wp:effectExtent l="5080" t="5080" r="3175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080"/>
                          <a:chOff x="0" y="0"/>
                          <a:chExt cx="21718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9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是否與原簽准內容相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核算金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（會）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453960"/>
                            <a:ext cx="215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14.3pt;width:170.95pt;height:53.95pt" coordorigin="3966,286" coordsize="3419,1079">
                <v:shape id="shape_0" fillcolor="white" stroked="t" o:allowincell="f" style="position:absolute;left:3966;top:286;width:341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是否與原簽准內容相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核算金額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（會）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86,1001" to="7386,1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註意見送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簽註意見送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9810</wp:posOffset>
                </wp:positionH>
                <wp:positionV relativeFrom="paragraph">
                  <wp:posOffset>129540</wp:posOffset>
                </wp:positionV>
                <wp:extent cx="0" cy="34226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2pt" to="280.3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283210" cy="2857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1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215265</wp:posOffset>
                </wp:positionV>
                <wp:extent cx="134429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6.95pt" to="444.0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9360</wp:posOffset>
                </wp:positionH>
                <wp:positionV relativeFrom="paragraph">
                  <wp:posOffset>8890</wp:posOffset>
                </wp:positionV>
                <wp:extent cx="2121535" cy="430530"/>
                <wp:effectExtent l="24765" t="5080" r="2413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43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0.7pt;width:167pt;height:3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4890</wp:posOffset>
                </wp:positionH>
                <wp:positionV relativeFrom="paragraph">
                  <wp:posOffset>210820</wp:posOffset>
                </wp:positionV>
                <wp:extent cx="0" cy="34544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16.6pt" to="280.7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419100" cy="29337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1pt;mso-wrap-distance-left:9.05pt;mso-wrap-distance-right:9.05pt;mso-wrap-distance-top:0pt;mso-wrap-distance-bottom:0pt;margin-top:14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3005</wp:posOffset>
                </wp:positionH>
                <wp:positionV relativeFrom="paragraph">
                  <wp:posOffset>95885</wp:posOffset>
                </wp:positionV>
                <wp:extent cx="2305050" cy="32131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或授權代簽人之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3pt;mso-wrap-distance-left:9.05pt;mso-wrap-distance-right:9.05pt;mso-wrap-distance-top:0pt;mso-wrap-distance-bottom:0pt;margin-top:7.5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或授權代簽人之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4755</wp:posOffset>
                </wp:positionH>
                <wp:positionV relativeFrom="paragraph">
                  <wp:posOffset>64135</wp:posOffset>
                </wp:positionV>
                <wp:extent cx="1037590" cy="46609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批示意見退回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批示意見退回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9810</wp:posOffset>
                </wp:positionH>
                <wp:positionV relativeFrom="paragraph">
                  <wp:posOffset>180340</wp:posOffset>
                </wp:positionV>
                <wp:extent cx="0" cy="34544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4.2pt" to="280.3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</wp:posOffset>
                </wp:positionV>
                <wp:extent cx="283210" cy="2857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14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2560</wp:posOffset>
                </wp:positionH>
                <wp:positionV relativeFrom="paragraph">
                  <wp:posOffset>66040</wp:posOffset>
                </wp:positionV>
                <wp:extent cx="1714500" cy="429895"/>
                <wp:effectExtent l="19685" t="5715" r="2032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2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5.2pt;width:134.95pt;height:3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核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2295</wp:posOffset>
                </wp:positionH>
                <wp:positionV relativeFrom="paragraph">
                  <wp:posOffset>46355</wp:posOffset>
                </wp:positionV>
                <wp:extent cx="1266190" cy="1079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1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3.65pt" to="445.5pt,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9810</wp:posOffset>
                </wp:positionH>
                <wp:positionV relativeFrom="paragraph">
                  <wp:posOffset>34290</wp:posOffset>
                </wp:positionV>
                <wp:extent cx="0" cy="34226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7pt" to="280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83210" cy="28575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2.5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9710</wp:posOffset>
                </wp:positionH>
                <wp:positionV relativeFrom="paragraph">
                  <wp:posOffset>148590</wp:posOffset>
                </wp:positionV>
                <wp:extent cx="1600200" cy="457200"/>
                <wp:effectExtent l="17780" t="5080" r="184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借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1.7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借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342900" cy="2857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9910</wp:posOffset>
                </wp:positionH>
                <wp:positionV relativeFrom="paragraph">
                  <wp:posOffset>142240</wp:posOffset>
                </wp:positionV>
                <wp:extent cx="14655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2pt" to="458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02630</wp:posOffset>
                </wp:positionH>
                <wp:positionV relativeFrom="paragraph">
                  <wp:posOffset>142240</wp:posOffset>
                </wp:positionV>
                <wp:extent cx="11430" cy="494030"/>
                <wp:effectExtent l="36830" t="635" r="285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11.2pt" to="457.75pt,5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5525</wp:posOffset>
                </wp:positionH>
                <wp:positionV relativeFrom="paragraph">
                  <wp:posOffset>145415</wp:posOffset>
                </wp:positionV>
                <wp:extent cx="0" cy="3454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.45pt" to="280.7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342900" cy="2857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5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6435</wp:posOffset>
                </wp:positionH>
                <wp:positionV relativeFrom="paragraph">
                  <wp:posOffset>191135</wp:posOffset>
                </wp:positionV>
                <wp:extent cx="1761490" cy="8191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立付款憑單或傳票付款或由零用金支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6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單位、出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4.5pt;mso-wrap-distance-left:9.05pt;mso-wrap-distance-right:9.05pt;mso-wrap-distance-top:0pt;mso-wrap-distance-bottom:0pt;margin-top:15.0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開立付款憑單或傳票付款或由零用金支付</w:t>
                      </w:r>
                    </w:p>
                    <w:p>
                      <w:pPr>
                        <w:pStyle w:val="Normal"/>
                        <w:spacing w:lineRule="exact" w:line="280" w:before="126" w:after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主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計單位、出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85</wp:posOffset>
                </wp:positionH>
                <wp:positionV relativeFrom="paragraph">
                  <wp:posOffset>202565</wp:posOffset>
                </wp:positionV>
                <wp:extent cx="1894205" cy="7048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先行預借者是否於清冊備註欄註明暫付轉正，有賸餘款者，是否已繳回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5.5pt;mso-wrap-distance-left:9.05pt;mso-wrap-distance-right:9.05pt;mso-wrap-distance-top:0pt;mso-wrap-distance-bottom:0pt;margin-top:15.9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已先行預借者是否於清冊備註欄註明暫付轉正，有賸餘款者，是否已繳回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19685</wp:posOffset>
                </wp:positionV>
                <wp:extent cx="1889125" cy="76581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製傳票沖銷暫付款、收回賸餘款或補發不足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60.3pt;mso-wrap-distance-left:9.05pt;mso-wrap-distance-right:9.05pt;mso-wrap-distance-top:0pt;mso-wrap-distance-bottom:0pt;margin-top:1.5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製傳票沖銷暫付款、收回賸餘款或補發不足款</w:t>
                      </w:r>
                    </w:p>
                    <w:p>
                      <w:pPr>
                        <w:pStyle w:val="Normal"/>
                        <w:spacing w:lineRule="exact" w:line="280" w:before="12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（</w:t>
                      </w:r>
                      <w:r>
                        <w:rPr>
                          <w:rFonts w:ascii="標楷體" w:hAnsi="標楷體" w:cs="標楷體" w:eastAsia="標楷體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計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19295</wp:posOffset>
                </wp:positionH>
                <wp:positionV relativeFrom="paragraph">
                  <wp:posOffset>182245</wp:posOffset>
                </wp:positionV>
                <wp:extent cx="1729105" cy="571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4.35pt" to="491.95pt,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7860</wp:posOffset>
                </wp:positionH>
                <wp:positionV relativeFrom="paragraph">
                  <wp:posOffset>66040</wp:posOffset>
                </wp:positionV>
                <wp:extent cx="6858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.2pt" to="205.75pt,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840" w:leader="none"/>
        </w:tabs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0</wp:posOffset>
                </wp:positionH>
                <wp:positionV relativeFrom="paragraph">
                  <wp:posOffset>27940</wp:posOffset>
                </wp:positionV>
                <wp:extent cx="1871980" cy="381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.2pt" to="352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4850</wp:posOffset>
                </wp:positionH>
                <wp:positionV relativeFrom="paragraph">
                  <wp:posOffset>60960</wp:posOffset>
                </wp:positionV>
                <wp:extent cx="5080" cy="48387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4.8pt" to="455.8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3620</wp:posOffset>
                </wp:positionH>
                <wp:positionV relativeFrom="paragraph">
                  <wp:posOffset>311150</wp:posOffset>
                </wp:positionV>
                <wp:extent cx="2230120" cy="2540"/>
                <wp:effectExtent l="0" t="38100" r="635" b="361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24.5pt" to="456.15pt,2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3410</wp:posOffset>
                </wp:positionH>
                <wp:positionV relativeFrom="paragraph">
                  <wp:posOffset>427990</wp:posOffset>
                </wp:positionV>
                <wp:extent cx="880110" cy="3898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9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33.7pt;width:69.25pt;height:30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9810</wp:posOffset>
                </wp:positionH>
                <wp:positionV relativeFrom="paragraph">
                  <wp:posOffset>85090</wp:posOffset>
                </wp:positionV>
                <wp:extent cx="0" cy="34226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7pt" to="280.3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（機關名稱）（單位名稱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sz w:val="28"/>
          <w:szCs w:val="28"/>
        </w:rPr>
        <w:t>控制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評估表</w:t>
      </w:r>
    </w:p>
    <w:p>
      <w:pPr>
        <w:pStyle w:val="Web"/>
        <w:spacing w:lineRule="exact" w:line="360" w:before="0" w:after="0"/>
        <w:ind w:left="641" w:hanging="461"/>
        <w:jc w:val="center"/>
        <w:rPr/>
      </w:pPr>
      <w:r>
        <w:rPr>
          <w:kern w:val="2"/>
        </w:rPr>
        <w:t xml:space="preserve">     </w:t>
      </w:r>
      <w:r>
        <w:rPr>
          <w:rFonts w:eastAsia="標楷體" w:cs="標楷體" w:ascii="標楷體" w:hAnsi="標楷體"/>
          <w:color w:val="000000"/>
          <w:kern w:val="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年度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評估單位：主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會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計單位</w:t>
      </w:r>
    </w:p>
    <w:p>
      <w:pPr>
        <w:pStyle w:val="Normal"/>
        <w:spacing w:lineRule="exact" w:line="280"/>
        <w:ind w:right="-240" w:hanging="0"/>
        <w:rPr>
          <w:rFonts w:ascii="標楷體" w:hAnsi="標楷體" w:eastAsia="標楷體" w:cs="標楷體"/>
          <w:color w:val="000000"/>
          <w:spacing w:val="-1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作業類別（項目）：</w:t>
      </w:r>
      <w:r>
        <w:rPr>
          <w:rFonts w:ascii="標楷體" w:hAnsi="標楷體" w:cs="標楷體" w:eastAsia="標楷體"/>
          <w:color w:val="000000"/>
          <w:spacing w:val="-10"/>
          <w:w w:val="68"/>
        </w:rPr>
        <w:t>出席費、稿費、兼職費、講座鐘點費、國外專業顧問費及運動競賽裁判費動支之審核作業</w:t>
      </w:r>
      <w:r>
        <w:rPr>
          <w:rFonts w:ascii="標楷體" w:hAnsi="標楷體" w:cs="標楷體" w:eastAsia="標楷體"/>
          <w:color w:val="000000"/>
          <w:spacing w:val="-10"/>
          <w:w w:val="68"/>
          <w:sz w:val="23"/>
          <w:szCs w:val="23"/>
        </w:rPr>
        <w:t xml:space="preserve"> </w:t>
      </w:r>
    </w:p>
    <w:p>
      <w:pPr>
        <w:pStyle w:val="Web"/>
        <w:snapToGrid w:val="false"/>
        <w:spacing w:lineRule="exact" w:line="28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</w:rPr>
        <w:t>評估期間：○○年○○月○○日至○○年○○月○○日</w:t>
      </w:r>
    </w:p>
    <w:p>
      <w:pPr>
        <w:pStyle w:val="Normal"/>
        <w:spacing w:lineRule="exact" w:line="280"/>
        <w:ind w:right="-240" w:hanging="0"/>
        <w:jc w:val="right"/>
        <w:rPr>
          <w:rFonts w:ascii="標楷體" w:hAnsi="標楷體" w:eastAsia="標楷體" w:cs="標楷體"/>
          <w:color w:val="000000"/>
          <w:spacing w:val="-10"/>
          <w:sz w:val="23"/>
          <w:szCs w:val="23"/>
        </w:rPr>
      </w:pPr>
      <w:r>
        <w:rPr>
          <w:rFonts w:ascii="標楷體" w:hAnsi="標楷體" w:cs="標楷體" w:eastAsia="標楷體"/>
          <w:color w:val="000000"/>
          <w:spacing w:val="-10"/>
          <w:sz w:val="23"/>
          <w:szCs w:val="23"/>
        </w:rPr>
        <w:t>評估日期：</w:t>
      </w:r>
      <w:r>
        <w:rPr>
          <w:rFonts w:ascii="標楷體" w:hAnsi="標楷體" w:cs="標楷體" w:eastAsia="標楷體"/>
          <w:color w:val="000000"/>
          <w:spacing w:val="-10"/>
          <w:sz w:val="23"/>
          <w:szCs w:val="23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23"/>
          <w:szCs w:val="23"/>
        </w:rPr>
        <w:t>年</w:t>
      </w:r>
      <w:r>
        <w:rPr>
          <w:rFonts w:ascii="標楷體" w:hAnsi="標楷體" w:cs="標楷體" w:eastAsia="標楷體"/>
          <w:color w:val="000000"/>
          <w:spacing w:val="-10"/>
          <w:sz w:val="23"/>
          <w:szCs w:val="23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23"/>
          <w:szCs w:val="23"/>
        </w:rPr>
        <w:t>月</w:t>
      </w:r>
      <w:r>
        <w:rPr>
          <w:rFonts w:ascii="標楷體" w:hAnsi="標楷體" w:cs="標楷體" w:eastAsia="標楷體"/>
          <w:color w:val="000000"/>
          <w:spacing w:val="-10"/>
          <w:sz w:val="23"/>
          <w:szCs w:val="23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23"/>
          <w:szCs w:val="23"/>
        </w:rPr>
        <w:t>日</w:t>
      </w:r>
    </w:p>
    <w:p>
      <w:pPr>
        <w:pStyle w:val="Normal"/>
        <w:spacing w:lineRule="exact" w:line="280"/>
        <w:ind w:right="-240" w:hanging="0"/>
        <w:rPr>
          <w:rFonts w:ascii="標楷體" w:hAnsi="標楷體" w:eastAsia="標楷體" w:cs="標楷體"/>
          <w:color w:val="000000"/>
          <w:spacing w:val="-10"/>
          <w:sz w:val="23"/>
          <w:szCs w:val="23"/>
          <w:u w:val="single"/>
        </w:rPr>
      </w:pPr>
      <w:r>
        <w:rPr>
          <w:rFonts w:eastAsia="標楷體" w:cs="標楷體" w:ascii="標楷體" w:hAnsi="標楷體"/>
          <w:color w:val="000000"/>
          <w:spacing w:val="-10"/>
          <w:sz w:val="23"/>
          <w:szCs w:val="23"/>
          <w:u w:val="single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20"/>
        <w:gridCol w:w="720"/>
        <w:gridCol w:w="720"/>
        <w:gridCol w:w="720"/>
        <w:gridCol w:w="720"/>
        <w:gridCol w:w="1616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控制重點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情形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措施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部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未落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不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其他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作業流程有效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程序說明表及作業流程圖之製作是否與規定相符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內部控制制度設計是否有效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出席費、稿費、兼職費、講座鐘點費、國外專業顧問費及運動競賽裁判費動支之審核作業，應注意下列事項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4" w:hanging="7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舉辦會議是否先簽經機關長官或其授權人核准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借調人員兼任本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及借調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之職務者，不得支給兼職費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兼職費除採電連存帳方式支付外，是否由本職機關（構）學校轉發。</w:t>
            </w:r>
          </w:p>
          <w:p>
            <w:pPr>
              <w:pStyle w:val="Normal"/>
              <w:spacing w:lineRule="exact" w:line="300"/>
              <w:ind w:left="6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各種訓練班次是否先簽經機關長官或其授權人核准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各項費用支給是否符合規定標準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支付清冊或領據是否經具領人簽章，或另檢附劃撥轉帳金融機構之簽收或證明文件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6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）是否依所得稅法等相關規定辦理所得登錄或扣繳</w:t>
            </w:r>
            <w:r>
              <w:rPr>
                <w:rFonts w:ascii="標楷體" w:hAnsi="標楷體" w:cs="標楷體" w:eastAsia="標楷體"/>
                <w:color w:val="000000"/>
              </w:rPr>
              <w:t>及二代健保費繳納</w:t>
            </w:r>
            <w:r>
              <w:rPr>
                <w:rFonts w:ascii="標楷體" w:hAnsi="標楷體" w:cs="標楷體" w:eastAsia="標楷體"/>
                <w:color w:val="000000"/>
              </w:rPr>
              <w:t>事宜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6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已先行預借款項者是否於清冊備註欄註明暫付轉正，有賸餘款者，是否已繳回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複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註：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將作業流程之控制重點納入評估。</w:t>
      </w:r>
    </w:p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0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 字元6"/>
    <w:basedOn w:val="Style13"/>
    <w:qFormat/>
    <w:rPr>
      <w:kern w:val="2"/>
    </w:rPr>
  </w:style>
  <w:style w:type="character" w:styleId="2">
    <w:name w:val=" 字元2"/>
    <w:qFormat/>
    <w:rPr>
      <w:rFonts w:ascii="標楷體" w:hAnsi="標楷體" w:eastAsia="標楷體" w:cs="標楷體"/>
      <w:kern w:val="2"/>
      <w:sz w:val="28"/>
      <w:szCs w:val="24"/>
    </w:rPr>
  </w:style>
  <w:style w:type="character" w:styleId="1">
    <w:name w:val=" 字元1"/>
    <w:basedOn w:val="Style13"/>
    <w:qFormat/>
    <w:rPr>
      <w:rFonts w:ascii="Calibri" w:hAnsi="Calibri" w:cs="Calibri"/>
      <w:kern w:val="2"/>
      <w:sz w:val="16"/>
      <w:szCs w:val="16"/>
      <w:lang w:val="en-US"/>
    </w:rPr>
  </w:style>
  <w:style w:type="character" w:styleId="4">
    <w:name w:val=" 字元4"/>
    <w:qFormat/>
    <w:rPr>
      <w:rFonts w:ascii="標楷體" w:hAnsi="標楷體" w:eastAsia="標楷體" w:cs="標楷體"/>
      <w:kern w:val="2"/>
      <w:sz w:val="24"/>
      <w:szCs w:val="22"/>
    </w:rPr>
  </w:style>
  <w:style w:type="character" w:styleId="5">
    <w:name w:val=" 字元5"/>
    <w:qFormat/>
    <w:rPr>
      <w:kern w:val="2"/>
    </w:rPr>
  </w:style>
  <w:style w:type="character" w:styleId="7">
    <w:name w:val=" 字元7"/>
    <w:qFormat/>
    <w:rPr>
      <w:rFonts w:ascii="標楷體" w:hAnsi="標楷體" w:eastAsia="標楷體" w:cs="標楷體"/>
      <w:kern w:val="2"/>
      <w:sz w:val="24"/>
      <w:szCs w:val="22"/>
    </w:rPr>
  </w:style>
  <w:style w:type="character" w:styleId="8">
    <w:name w:val=" 字元8"/>
    <w:qFormat/>
    <w:rPr>
      <w:rFonts w:ascii="新細明體;PMingLiU" w:hAnsi="新細明體;PMingLiU" w:cs="新細明體;PMingLiU"/>
      <w:kern w:val="2"/>
      <w:sz w:val="28"/>
      <w:szCs w:val="24"/>
    </w:rPr>
  </w:style>
  <w:style w:type="character" w:styleId="3">
    <w:name w:val=" 字元3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 字元9"/>
    <w:basedOn w:val="Style13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yle14">
    <w:name w:val=" 字元"/>
    <w:basedOn w:val="Style13"/>
    <w:qFormat/>
    <w:rPr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  <w:lang w:val="en-US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  <w:lang w:val="en-US"/>
    </w:rPr>
  </w:style>
  <w:style w:type="paragraph" w:styleId="22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18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1."/>
    <w:basedOn w:val="Normal"/>
    <w:qFormat/>
    <w:pPr>
      <w:spacing w:lineRule="exact" w:line="440"/>
      <w:ind w:left="1368" w:hanging="300"/>
      <w:jc w:val="both"/>
    </w:pPr>
    <w:rPr>
      <w:rFonts w:ascii="細明體;MingLiU" w:hAnsi="細明體;MingLiU" w:eastAsia="細明體;MingLiU" w:cs="細明體;MingLiU"/>
      <w:sz w:val="28"/>
    </w:rPr>
  </w:style>
  <w:style w:type="paragraph" w:styleId="32">
    <w:name w:val="本文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A">
    <w:name w:val="a"/>
    <w:basedOn w:val="Normal"/>
    <w:qFormat/>
    <w:pPr>
      <w:spacing w:lineRule="exact" w:line="500"/>
      <w:ind w:left="1434" w:hanging="392"/>
      <w:jc w:val="both"/>
    </w:pPr>
    <w:rPr>
      <w:rFonts w:ascii="新細明體;PMingLiU" w:hAnsi="新細明體;PMingLiU"/>
      <w:sz w:val="28"/>
    </w:rPr>
  </w:style>
  <w:style w:type="paragraph" w:styleId="Style20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21">
    <w:name w:val="一"/>
    <w:basedOn w:val="Style16"/>
    <w:qFormat/>
    <w:pPr>
      <w:spacing w:before="40" w:after="0"/>
      <w:ind w:left="278" w:hanging="278"/>
      <w:jc w:val="both"/>
    </w:pPr>
    <w:rPr>
      <w:rFonts w:ascii="標楷體" w:hAnsi="標楷體" w:eastAsia="標楷體"/>
      <w:spacing w:val="-20"/>
      <w:sz w:val="28"/>
    </w:rPr>
  </w:style>
  <w:style w:type="paragraph" w:styleId="Style22">
    <w:name w:val="區塊文字"/>
    <w:basedOn w:val="Normal"/>
    <w:qFormat/>
    <w:pPr>
      <w:snapToGrid w:val="false"/>
      <w:spacing w:lineRule="exact" w:line="360"/>
      <w:ind w:left="312" w:right="113" w:hanging="0"/>
    </w:pPr>
    <w:rPr>
      <w:rFonts w:ascii="標楷體" w:hAnsi="標楷體" w:eastAsia="標楷體" w:cs="標楷體"/>
      <w:szCs w:val="22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5:00Z</dcterms:created>
  <dc:creator>李雅萍</dc:creator>
  <dc:description/>
  <dc:language>en-US</dc:language>
  <cp:lastModifiedBy>user</cp:lastModifiedBy>
  <cp:lastPrinted>2015-02-09T11:05:00Z</cp:lastPrinted>
  <dcterms:modified xsi:type="dcterms:W3CDTF">2015-10-15T03:47:00Z</dcterms:modified>
  <cp:revision>1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