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機關名稱）（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特種基金名稱）</w:t>
      </w:r>
      <w:r>
        <w:rPr>
          <w:rFonts w:eastAsia="標楷體"/>
          <w:b/>
          <w:bCs/>
          <w:sz w:val="28"/>
          <w:szCs w:val="28"/>
        </w:rPr>
        <w:t>作業程序說明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04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屬單位預算辦理補辦預算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（會）計單位、各科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01814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31.3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附屬單位預算之執行，如因經營環境發生重大變遷或正常業務之確實需要，原未編列預算或預算編列不足支應之固定資產建設改良擴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建固定資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金轉投資及處分、長期債務舉借及償還、資產變賣等項目，必須於當年度辦理，得準用預算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及附屬單位預算執行要點（以下簡稱執行要點）規定專案提報主管機關。申請單位就擬補辦預算事項敘明事由，並簽會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及權責單位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及權責單位對申請單位所提報之文件資料進行審核，必要時應請申請單位修正或補充說明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依上開作業流程審核後，如確有辦理之必要，簽奉基金主持人或其授權代簽人核准後，核轉本府從嚴審核申請之項目是否符合預算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執行要點之規定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府核定後，以當年度適當科目列帳，並於以後年度依預算編審程序補辦預算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於上開核轉之過程中如遇申請內容需修正且可修正時，退回基金管理機關修正後重新遞送。</w:t>
            </w:r>
          </w:p>
          <w:p>
            <w:pPr>
              <w:pStyle w:val="Style18"/>
              <w:tabs>
                <w:tab w:val="clear" w:pos="480"/>
                <w:tab w:val="left" w:pos="1112" w:leader="none"/>
              </w:tabs>
              <w:snapToGrid w:val="false"/>
              <w:spacing w:lineRule="exact" w:line="380" w:before="0" w:after="0"/>
              <w:ind w:left="480" w:hanging="480"/>
              <w:rPr>
                <w:rFonts w:cs="標楷體"/>
                <w:dstrike/>
                <w:szCs w:val="28"/>
              </w:rPr>
            </w:pPr>
            <w:r>
              <w:rPr>
                <w:rFonts w:cs="標楷體"/>
                <w:szCs w:val="28"/>
              </w:rPr>
              <w:t>六、經奉准先行辦理並應補辦預算項目，其每筆數額營業基金在新臺幣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億元以上，其他基金在新臺幣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億元以上者，除依預算法第</w:t>
            </w:r>
            <w:r>
              <w:rPr>
                <w:rFonts w:cs="標楷體"/>
                <w:szCs w:val="28"/>
              </w:rPr>
              <w:t>54</w:t>
            </w:r>
            <w:r>
              <w:rPr>
                <w:rFonts w:cs="標楷體"/>
                <w:szCs w:val="28"/>
              </w:rPr>
              <w:t>條辦理及因應緊急災害動支外，基金主管機關應於辦理年度六月及十二月底前編具營業（作業、特別收入及資本計畫）基金補辦預算數額表，以府函送請本縣議會備查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申請補辦預算之事由應符合預算法第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條及執行要點之規定。</w:t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補辦預算科目應填列正確。</w:t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補辦預算案件，基金主管機關核轉本府核定事項，本府主計處秉辦核定副本應抄送審計室及本府財政處。</w:t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經奉准先行辦理並應補辦預算項目，其每筆數額營業基金在新臺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億元以上，其他基金在新臺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億元以上者，基金主管機關應於辦理年度六月及十二月底前編具營業（作業、特別收入及資本計畫）基金補辦預算數額表以府函送請本縣議會備查；其副本抄送審計室、本府主計處及財政處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ind w:left="560" w:right="48" w:hanging="5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以後年度依預算編審程序補辦預算，補辦年度預算書內應增列補辦預算事項之專項說明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預算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直轄市及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屬單位預算執行要點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辦預算數額表</w:t>
            </w:r>
          </w:p>
        </w:tc>
      </w:tr>
    </w:tbl>
    <w:p>
      <w:pPr>
        <w:pStyle w:val="Normal"/>
        <w:spacing w:lineRule="exact" w:line="280"/>
        <w:ind w:right="54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148590</wp:posOffset>
            </wp:positionV>
            <wp:extent cx="4562475" cy="885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540" w:hanging="0"/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-34290</wp:posOffset>
            </wp:positionV>
            <wp:extent cx="3924300" cy="399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名稱）（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特種基金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控制制度</w:t>
      </w:r>
      <w:r>
        <w:rPr>
          <w:rFonts w:ascii="標楷體" w:hAnsi="標楷體" w:cs="標楷體" w:eastAsia="標楷體"/>
          <w:sz w:val="28"/>
          <w:szCs w:val="28"/>
        </w:rPr>
        <w:t>控制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評估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度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</w:t>
      </w:r>
      <w:r>
        <w:rPr>
          <w:rFonts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主（會）計單位</w:t>
      </w:r>
    </w:p>
    <w:p>
      <w:pPr>
        <w:pStyle w:val="Normal"/>
        <w:widowControl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作業類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項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附屬單位預算辦理補辦預算作業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napToGrid w:val="false"/>
        <w:spacing w:lineRule="exact" w:line="28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</w:rPr>
        <w:t>評估期間：○○年○○月○○日至○○年○○月○○日</w:t>
      </w:r>
    </w:p>
    <w:p>
      <w:pPr>
        <w:pStyle w:val="Normal"/>
        <w:widowControl/>
        <w:snapToGrid w:val="false"/>
        <w:spacing w:lineRule="exact" w:line="280"/>
        <w:ind w:left="641" w:hanging="461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日</w:t>
      </w:r>
    </w:p>
    <w:p>
      <w:pPr>
        <w:pStyle w:val="Normal"/>
        <w:widowControl/>
        <w:snapToGrid w:val="false"/>
        <w:spacing w:lineRule="exact" w:line="280"/>
        <w:ind w:left="487" w:hanging="307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720"/>
        <w:gridCol w:w="720"/>
        <w:gridCol w:w="19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  <w:kern w:val="0"/>
              </w:rPr>
              <w:t>重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估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措施</w:t>
            </w:r>
          </w:p>
        </w:tc>
      </w:tr>
      <w:tr>
        <w:trPr>
          <w:trHeight w:val="29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部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未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作業流程有效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作業程序說明表之製作是否與規定相符。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內部控制制度是否有效設計及執行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補辦預算作業應注意下列事項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</w:rPr>
              <w:t>申請補辦預算項目是否符合直轄市及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市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附屬單位預算執行要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相關規定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二）補辦預算科目是否填列正確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併決算案件，基金主管機關核轉本府核定事項者，本府主計處核定副本是否抄送審計室及本府財政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四）經奉准先行辦理並應補辦預算項目，其每筆數額營業基金在新臺幣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億元以上，其他基金在新臺幣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億元以上者，基金主管機關是否已於辦理年度六月及十二月底前編具營業（作業、特別收入及資本計畫）基金補辦預算數額表以府函送請本縣議會備查；其副本抄送審計室、本府主計處及財政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五）以後年度依預算編審程序補辦預算，補辦年度預算書內是否已增列補辦預算事項之專項說明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52" w:firstLine="1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填表人：                複核：  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0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標楷體" w:hAnsi="標楷體" w:eastAsia="標楷體" w:cs="標楷體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(1)"/>
    <w:basedOn w:val="Normal"/>
    <w:qFormat/>
    <w:pPr>
      <w:spacing w:lineRule="exact" w:line="440"/>
      <w:ind w:left="1787" w:hanging="678"/>
      <w:jc w:val="both"/>
    </w:pPr>
    <w:rPr>
      <w:rFonts w:ascii="細明體;MingLiU" w:hAnsi="細明體;MingLiU" w:eastAsia="細明體;MingLiU" w:cs="細明體;MingLiU"/>
      <w:kern w:val="0"/>
      <w:sz w:val="28"/>
      <w:lang w:val="zh-TW"/>
    </w:rPr>
  </w:style>
  <w:style w:type="paragraph" w:styleId="21">
    <w:name w:val="本文縮排 2"/>
    <w:basedOn w:val="Normal"/>
    <w:qFormat/>
    <w:pPr>
      <w:spacing w:lineRule="exact" w:line="400"/>
      <w:ind w:left="1404" w:hanging="0"/>
      <w:jc w:val="both"/>
    </w:pPr>
    <w:rPr>
      <w:rFonts w:eastAsia="標楷體"/>
      <w:color w:val="000000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Style17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1:00Z</dcterms:created>
  <dc:creator>J633</dc:creator>
  <dc:description/>
  <cp:keywords/>
  <dc:language>en-US</dc:language>
  <cp:lastModifiedBy>USER</cp:lastModifiedBy>
  <cp:lastPrinted>2015-07-15T15:53:00Z</cp:lastPrinted>
  <dcterms:modified xsi:type="dcterms:W3CDTF">2015-08-12T01:45:00Z</dcterms:modified>
  <cp:revision>11</cp:revision>
  <dc:subject/>
  <dc:title>會統計共通性作業項目</dc:title>
</cp:coreProperties>
</file>