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程序說明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108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22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帳清理作業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單位、各科室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不定期彙整會計報表及相關帳簿所列之應收款、應付款、預收款、暫收款、暫付款、保管款、代收款及押金等科目懸記帳項，通知各單位清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單位收到前項通知，應於一定期限內清理；倘未能於期限內清結者，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再通知各單位應查明原因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將辦理情形通知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於接獲各單位之書面辦理情形時，應注意下列事項：</w:t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所有通知事項是否均已妥為查明。</w:t>
            </w:r>
          </w:p>
          <w:p>
            <w:pPr>
              <w:pStyle w:val="Normal"/>
              <w:snapToGrid w:val="false"/>
              <w:spacing w:lineRule="exact" w:line="400"/>
              <w:ind w:left="68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定無法清結之政府債權，應通知各單位依「中央政府各機關註銷經費賸餘－待納庫（押金、材料）及應收歲入（保留）款會計事務處理作業規定」辦理。</w:t>
            </w:r>
          </w:p>
          <w:p>
            <w:pPr>
              <w:pStyle w:val="Normal"/>
              <w:spacing w:lineRule="exact" w:line="400" w:before="0" w:after="18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應將懸帳清理情形簽請機關首長或授權人員核閱。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-113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應不定期彙整懸記帳項，通知各單位於一定期限內清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單位收到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通知，應於一定期限內清理，倘未能於期限內清結者，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再通知各單位應查明原因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將辦理情形通知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。</w:t>
            </w:r>
          </w:p>
          <w:p>
            <w:pPr>
              <w:pStyle w:val="Normal"/>
              <w:spacing w:lineRule="exact" w:line="400"/>
              <w:ind w:left="560" w:right="-113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應檢視所有通知事項各單位均已妥為查明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對各單位敘明確無法清結之政府債權，應通知各單位依「中央政府各機關註銷經費賸餘－待納庫（押金、材料）及應收歲入（保留）款會計事務處理作業規定」辦理。</w:t>
            </w:r>
          </w:p>
          <w:p>
            <w:pPr>
              <w:pStyle w:val="Normal"/>
              <w:spacing w:lineRule="exact" w:line="400" w:before="0" w:after="180"/>
              <w:ind w:left="560" w:right="-113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單位應將懸帳清理情形簽請機關首長或授權人員核閱。</w:t>
            </w:r>
          </w:p>
        </w:tc>
      </w:tr>
      <w:tr>
        <w:trPr>
          <w:trHeight w:val="5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決算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審計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計法施行細則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中央政府各機關註銷經費賸餘—待納庫（押金、材料）及應收歲入（保留）款會計事務處理作業規定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直轄市及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預算執行要點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各直轄市及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編製地方總決算應行注意事項</w:t>
            </w:r>
          </w:p>
          <w:p>
            <w:pPr>
              <w:pStyle w:val="Normal"/>
              <w:snapToGrid w:val="false"/>
              <w:spacing w:lineRule="exact" w:line="40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各機關單位預算財務收支處理注意事項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普通公務單位會計制度之一致規定</w:t>
            </w:r>
          </w:p>
          <w:p>
            <w:pPr>
              <w:pStyle w:val="Normal"/>
              <w:snapToGrid w:val="false"/>
              <w:spacing w:lineRule="exact" w:line="400" w:before="0" w:after="1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行政院主計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忠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忠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視實際情形訂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機關名稱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作業流程圖</w:t>
      </w:r>
    </w:p>
    <w:p>
      <w:pPr>
        <w:pStyle w:val="Normal"/>
        <w:spacing w:lineRule="exact" w:line="40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懸帳清理作業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457200</wp:posOffset>
                </wp:positionV>
                <wp:extent cx="5572125" cy="8225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2080" cy="822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45pt;margin-top:36pt;width:438.7pt;height:647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821055</wp:posOffset>
                </wp:positionV>
                <wp:extent cx="1444625" cy="394335"/>
                <wp:effectExtent l="9525" t="571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394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28.6pt;margin-top:64.65pt;width:113.7pt;height:3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6575425</wp:posOffset>
                </wp:positionV>
                <wp:extent cx="2743835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828000"/>
                          <a:chOff x="0" y="0"/>
                          <a:chExt cx="274392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9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懸帳清理情形簽請機關首長或授權人員核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27439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(會)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517.75pt;width:216.05pt;height:65.2pt" coordorigin="3549,10355" coordsize="4321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9;top:10355;width:4320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懸帳清理情形簽請機關首長或授權人員核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11105;width:432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(會)計單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7870190</wp:posOffset>
                </wp:positionV>
                <wp:extent cx="2219325" cy="446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46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8.1pt;margin-top:619.7pt;width:174.7pt;height:35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1681480</wp:posOffset>
                </wp:positionV>
                <wp:extent cx="2907665" cy="78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787320"/>
                          <a:chOff x="0" y="0"/>
                          <a:chExt cx="2907720" cy="7873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0700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定期彙整懸記帳項，通知各單位於一定期限內清理清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290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(會)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32.4pt;width:228.95pt;height:62pt" coordorigin="3419,2648" coordsize="4579,1240">
                <v:shape id="shape_0" fillcolor="white" stroked="t" o:allowincell="f" style="position:absolute;left:3420;top:2648;width:4577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定期彙整懸記帳項，通知各單位於一定期限內清理清理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418;width:457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(會)計單位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215390</wp:posOffset>
                </wp:positionV>
                <wp:extent cx="635" cy="466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5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2468880</wp:posOffset>
                </wp:positionV>
                <wp:extent cx="1270" cy="4673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94.4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811020</wp:posOffset>
                </wp:positionH>
                <wp:positionV relativeFrom="paragraph">
                  <wp:posOffset>1925955</wp:posOffset>
                </wp:positionV>
                <wp:extent cx="360680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pt;margin-top:151.65pt;width:0pt;height:0pt;rotation:9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1020</wp:posOffset>
                </wp:positionH>
                <wp:positionV relativeFrom="paragraph">
                  <wp:posOffset>3198495</wp:posOffset>
                </wp:positionV>
                <wp:extent cx="567690" cy="6432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080" cy="643680"/>
                        </a:xfrm>
                        <a:prstGeom prst="bentConnector3">
                          <a:avLst>
                            <a:gd name="adj1" fmla="val 49841"/>
                          </a:avLst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2.6pt;margin-top:251.9pt;width:44.7pt;height:50.6pt;flip:y" type="_x0000_t34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811020</wp:posOffset>
                </wp:positionH>
                <wp:positionV relativeFrom="paragraph">
                  <wp:posOffset>5647055</wp:posOffset>
                </wp:positionV>
                <wp:extent cx="442595" cy="755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444.65pt;width:0pt;height:0pt;rotation:90" type="_x0000_t33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4222750</wp:posOffset>
                </wp:positionV>
                <wp:extent cx="1896745" cy="796290"/>
                <wp:effectExtent l="1333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79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於一定期限內清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0.75pt;margin-top:332.5pt;width:149.3pt;height:6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於一定期限內清理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3756660</wp:posOffset>
                </wp:positionV>
                <wp:extent cx="635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25215</wp:posOffset>
                </wp:positionH>
                <wp:positionV relativeFrom="paragraph">
                  <wp:posOffset>5019040</wp:posOffset>
                </wp:positionV>
                <wp:extent cx="635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3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25850</wp:posOffset>
                </wp:positionH>
                <wp:positionV relativeFrom="paragraph">
                  <wp:posOffset>6109335</wp:posOffset>
                </wp:positionV>
                <wp:extent cx="635" cy="466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4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25850</wp:posOffset>
                </wp:positionH>
                <wp:positionV relativeFrom="paragraph">
                  <wp:posOffset>7403465</wp:posOffset>
                </wp:positionV>
                <wp:extent cx="63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58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4163060</wp:posOffset>
                </wp:positionV>
                <wp:extent cx="1042670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pt;margin-top:327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2648585</wp:posOffset>
                </wp:positionV>
                <wp:extent cx="434975" cy="1990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08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3615</wp:posOffset>
                </wp:positionH>
                <wp:positionV relativeFrom="paragraph">
                  <wp:posOffset>5485765</wp:posOffset>
                </wp:positionV>
                <wp:extent cx="2743200" cy="6235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23520"/>
                          <a:chOff x="0" y="0"/>
                          <a:chExt cx="2743200" cy="62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視各單位之懸帳清理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2743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(會)計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431.95pt;width:216pt;height:49.1pt" coordorigin="3549,8639" coordsize="4320,982">
                <v:shape id="shape_0" fillcolor="white" stroked="t" o:allowincell="f" style="position:absolute;left:3549;top:8639;width:431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視各單位之懸帳清理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9147;width:43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(會)計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8075</wp:posOffset>
                </wp:positionH>
                <wp:positionV relativeFrom="paragraph">
                  <wp:posOffset>2935605</wp:posOffset>
                </wp:positionV>
                <wp:extent cx="2494915" cy="820420"/>
                <wp:effectExtent l="5080" t="5080" r="4908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820440"/>
                          <a:chOff x="0" y="0"/>
                          <a:chExt cx="249480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8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主(會)計單位通知事項清理懸帳，於一定期限內將辦理情形通知主(會)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40"/>
                            <a:ext cx="2494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231.15pt;width:196.45pt;height:64.6pt" coordorigin="3745,4623" coordsize="3929,1292">
                <v:shape id="shape_0" fillcolor="white" stroked="t" o:allowincell="f" style="position:absolute;left:3745;top:4623;width:3928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主(會)計單位通知事項清理懸帳，於一定期限內將辦理情形通知主(會)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5450;width:392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1364615</wp:posOffset>
                </wp:positionV>
                <wp:extent cx="1158875" cy="15805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彙整會計報表及相關帳簿所列之應收款、應付款、預收款、暫收款、暫付款、保管款、代收款及押金等科目懸記帳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24.45pt;mso-wrap-distance-left:9.05pt;mso-wrap-distance-right:9.05pt;mso-wrap-distance-top:0pt;mso-wrap-distance-bottom:0pt;margin-top:107.4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彙整會計報表及相關帳簿所列之應收款、應付款、預收款、暫收款、暫付款、保管款、代收款及押金等科目懸記帳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3220085</wp:posOffset>
                </wp:positionV>
                <wp:extent cx="1158875" cy="12414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所有通知事項均應說明辦理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20" w:hanging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無法於期限內清結者，應查明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97.75pt;mso-wrap-distance-left:9.05pt;mso-wrap-distance-right:9.05pt;mso-wrap-distance-top:0pt;mso-wrap-distance-bottom:0pt;margin-top:253.5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所有通知事項均應說明辦理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20" w:hanging="22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無法於期限內清結者，應查明原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5135245</wp:posOffset>
                </wp:positionV>
                <wp:extent cx="1158875" cy="2533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檢視所有通知事項是否均已查明；已確定無法清結之政府債權，應通知各單位依「中央政府各機關註銷經費賸餘－待納庫（押金、材料）及應收歲入（保留）款會計事務處理作業規定」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199.5pt;mso-wrap-distance-left:9.05pt;mso-wrap-distance-right:9.05pt;mso-wrap-distance-top:0pt;mso-wrap-distance-bottom:0pt;margin-top:404.3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32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檢視所有通知事項是否均已查明；已確定無法清結之政府債權，應通知各單位依「中央政府各機關註銷經費賸餘－待納庫（押金、材料）及應收歲入（保留）款會計事務處理作業規定」辦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5570</wp:posOffset>
                </wp:positionH>
                <wp:positionV relativeFrom="paragraph">
                  <wp:posOffset>3074035</wp:posOffset>
                </wp:positionV>
                <wp:extent cx="840740" cy="10985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再通知各單位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內將辦理情形通知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計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86.5pt;mso-wrap-distance-left:9.05pt;mso-wrap-distance-right:9.05pt;mso-wrap-distance-top:0pt;mso-wrap-distance-bottom:0pt;margin-top:242.05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再通知各單位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內將辦理情形通知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計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93160</wp:posOffset>
                </wp:positionH>
                <wp:positionV relativeFrom="paragraph">
                  <wp:posOffset>5056505</wp:posOffset>
                </wp:positionV>
                <wp:extent cx="400685" cy="2908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2.9pt;mso-wrap-distance-left:9.05pt;mso-wrap-distance-right:9.05pt;mso-wrap-distance-top:0pt;mso-wrap-distance-bottom:0pt;margin-top:398.15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78045</wp:posOffset>
                </wp:positionH>
                <wp:positionV relativeFrom="paragraph">
                  <wp:posOffset>4330065</wp:posOffset>
                </wp:positionV>
                <wp:extent cx="400685" cy="290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2.9pt;mso-wrap-distance-left:9.05pt;mso-wrap-distance-right:9.05pt;mso-wrap-distance-top:0pt;mso-wrap-distance-bottom:0pt;margin-top:340.95pt;mso-position-vertical-relative:text;margin-left:3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關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名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控制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" cy="3371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5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280" w:before="0" w:after="180"/>
        <w:ind w:left="46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napToGrid w:val="false"/>
        <w:spacing w:lineRule="exact" w:line="280" w:before="0" w:after="0"/>
        <w:ind w:left="461" w:hanging="461"/>
        <w:rPr/>
      </w:pPr>
      <w:r>
        <w:rPr>
          <w:rFonts w:ascii="標楷體" w:hAnsi="標楷體" w:cs="Times New Roman" w:eastAsia="標楷體"/>
          <w:kern w:val="2"/>
        </w:rPr>
        <w:t>評估單位：主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會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 xml:space="preserve">單位 </w:t>
      </w:r>
    </w:p>
    <w:p>
      <w:pPr>
        <w:pStyle w:val="Web"/>
        <w:snapToGrid w:val="false"/>
        <w:spacing w:lineRule="exact" w:line="280" w:before="0" w:after="0"/>
        <w:ind w:left="46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懸帳清理作業</w:t>
      </w:r>
    </w:p>
    <w:p>
      <w:pPr>
        <w:pStyle w:val="Web"/>
        <w:snapToGrid w:val="false"/>
        <w:spacing w:lineRule="exact" w:line="28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Cs/>
        </w:rPr>
        <w:t>評估期間：○○年○○月○○日至○○年○○月○○日</w:t>
      </w:r>
    </w:p>
    <w:p>
      <w:pPr>
        <w:pStyle w:val="Web"/>
        <w:snapToGrid w:val="false"/>
        <w:spacing w:lineRule="exact" w:line="280" w:before="0" w:after="180"/>
        <w:ind w:left="461" w:hanging="461"/>
        <w:jc w:val="right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  <w:t xml:space="preserve">                        </w:t>
      </w:r>
      <w:r>
        <w:rPr>
          <w:rFonts w:ascii="標楷體" w:hAnsi="標楷體" w:cs="Times New Roman" w:eastAsia="標楷體"/>
          <w:kern w:val="2"/>
          <w:sz w:val="16"/>
          <w:szCs w:val="16"/>
        </w:rPr>
        <w:t>評估日期：</w:t>
      </w:r>
      <w:r>
        <w:rPr>
          <w:rFonts w:ascii="標楷體" w:hAnsi="標楷體" w:cs="Times New Roman" w:eastAsia="標楷體"/>
          <w:kern w:val="2"/>
          <w:sz w:val="16"/>
          <w:szCs w:val="16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  <w:sz w:val="16"/>
          <w:szCs w:val="16"/>
        </w:rPr>
        <w:t>年</w:t>
      </w:r>
      <w:r>
        <w:rPr>
          <w:rFonts w:ascii="標楷體" w:hAnsi="標楷體" w:cs="Times New Roman" w:eastAsia="標楷體"/>
          <w:kern w:val="2"/>
          <w:sz w:val="16"/>
          <w:szCs w:val="16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  <w:sz w:val="16"/>
          <w:szCs w:val="16"/>
        </w:rPr>
        <w:t>月</w:t>
      </w:r>
      <w:r>
        <w:rPr>
          <w:rFonts w:ascii="標楷體" w:hAnsi="標楷體" w:cs="Times New Roman" w:eastAsia="標楷體"/>
          <w:kern w:val="2"/>
          <w:sz w:val="16"/>
          <w:szCs w:val="16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  <w:sz w:val="16"/>
          <w:szCs w:val="16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64"/>
        <w:gridCol w:w="720"/>
        <w:gridCol w:w="720"/>
        <w:gridCol w:w="720"/>
        <w:gridCol w:w="720"/>
        <w:gridCol w:w="1959"/>
      </w:tblGrid>
      <w:tr>
        <w:trPr>
          <w:trHeight w:val="444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控制</w:t>
            </w:r>
            <w:r>
              <w:rPr>
                <w:rFonts w:ascii="標楷體" w:hAnsi="標楷體" w:cs="Times New Roman" w:eastAsia="標楷體"/>
                <w:kern w:val="2"/>
              </w:rPr>
              <w:t>重點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改善措施</w:t>
            </w:r>
          </w:p>
        </w:tc>
      </w:tr>
      <w:tr>
        <w:trPr>
          <w:trHeight w:val="297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部分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未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不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其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128" w:hRule="atLeast"/>
        </w:trPr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Web"/>
              <w:snapToGrid w:val="false"/>
              <w:spacing w:lineRule="exact" w:line="280" w:before="0" w:after="18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清理懸帳作業</w:t>
            </w:r>
            <w:r>
              <w:rPr>
                <w:rFonts w:eastAsia="標楷體"/>
              </w:rPr>
              <w:t>應注意下列事項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彙整懸記帳項，通知各單位清理。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視所有通知事項各單位是否均已妥為說明。</w:t>
            </w:r>
          </w:p>
          <w:p>
            <w:pPr>
              <w:pStyle w:val="Web"/>
              <w:snapToGrid w:val="false"/>
              <w:spacing w:lineRule="exact" w:line="280" w:before="0" w:after="0"/>
              <w:ind w:left="6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位收到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通知，應於一定期限內清理，倘未能於期限內清結者，是否再通知各單位應查明原因，並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將辦理情形通知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。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571" w:hRule="atLeast"/>
        </w:trPr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各單位敘明確無法清結之政府債權，是否通知各單位依「中央政府各機關註銷經費賸餘－待納庫（押金、材料）及應收歲入（保留）款會計事務處理作業規定」辦理。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180"/>
              <w:ind w:left="600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將懸帳清理情形簽請機關首長或授權人員核閱。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ind w:firstLine="18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填表人：                複核： 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</w:p>
        </w:tc>
      </w:tr>
    </w:tbl>
    <w:p>
      <w:pPr>
        <w:pStyle w:val="Web"/>
        <w:spacing w:lineRule="exact" w:line="28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註：</w:t>
      </w:r>
    </w:p>
    <w:p>
      <w:pPr>
        <w:pStyle w:val="Normal"/>
        <w:snapToGrid w:val="false"/>
        <w:spacing w:lineRule="exact" w:line="2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將作業流程之控制重點納入評估。</w:t>
      </w:r>
    </w:p>
    <w:p>
      <w:pPr>
        <w:pStyle w:val="Normal"/>
        <w:snapToGrid w:val="false"/>
        <w:spacing w:lineRule="exact" w:line="280"/>
        <w:ind w:left="240" w:hanging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Web"/>
        <w:snapToGrid w:val="false"/>
        <w:spacing w:lineRule="exact" w:line="280" w:before="0" w:after="0"/>
        <w:ind w:left="720" w:hanging="720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kern w:val="2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C2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C2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rFonts w:ascii="標楷體" w:hAnsi="標楷體" w:cs="Times New Roman"/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頁尾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2:00Z</dcterms:created>
  <dc:creator>dgbasuser</dc:creator>
  <dc:description/>
  <dc:language>en-US</dc:language>
  <cp:lastModifiedBy>chy02704</cp:lastModifiedBy>
  <cp:lastPrinted>2011-09-05T16:22:00Z</cp:lastPrinted>
  <dcterms:modified xsi:type="dcterms:W3CDTF">2015-08-11T06:44:00Z</dcterms:modified>
  <cp:revision>18</cp:revision>
  <dc:subject/>
  <dc:title>（機關名稱）（單位名稱）作業程序說明表</dc:title>
</cp:coreProperties>
</file>