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機關名稱</w:t>
      </w:r>
      <w:r>
        <w:rPr>
          <w:rFonts w:cs="標楷體" w:ascii="標楷體" w:hAnsi="標楷體"/>
          <w:b/>
          <w:bCs/>
          <w:sz w:val="28"/>
          <w:szCs w:val="28"/>
        </w:rPr>
        <w:t>)(</w:t>
      </w:r>
      <w:r>
        <w:rPr>
          <w:rFonts w:ascii="標楷體" w:hAnsi="標楷體" w:cs="標楷體"/>
          <w:b/>
          <w:bCs/>
          <w:sz w:val="28"/>
          <w:szCs w:val="28"/>
        </w:rPr>
        <w:t>單位名稱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作業程序說明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113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w:anchor="__RefHeading___Toc22695129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出納會計事務查核作業</w:t>
              </w:r>
            </w:hyperlink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 說明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保管款及代收款等銀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戶存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出納每月編製之公庫存款差額解釋表是否正確無誤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機關已入帳而往來金融機構未入帳之金額及日期，以查明是否確實為本機關之在途存款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未兌現支票之金額及日期，並核對已開立支票尚未交付者，查明是否及時通知廠商領取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零用金外，在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款帳戶內支付之款項，是否直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匯存帳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或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並載明受款人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零用金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出納出示全部現金，由保管人員進行盤點，檢查人員監盤並將實際盤點現金類別逐一記錄於現金盤點表，由受檢查單位承辦人員、主管及檢查人員共同簽章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庫存現金及零用金是否設置保險櫃存放，保險櫃是否有保管私人財物之情形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明各項零用金之名稱數額及用途是否與核定相符，並由專人保管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由保管人員編製零用金收支備查簿，並將未報銷已付款之單據一併查核，注意是否已蓋付訖章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待核銷憑證、庫存零用金是否與額定零用金相符，如有不符，應查明原因。</w:t>
            </w:r>
          </w:p>
          <w:p>
            <w:pPr>
              <w:pStyle w:val="Normal"/>
              <w:snapToGrid w:val="false"/>
              <w:spacing w:lineRule="exact" w:line="400"/>
              <w:ind w:left="64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會計年度終了時是否依規定辦理零用金結轉或繳回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有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券及保管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出納收到有價證券及保管品，除應於當日發還者外，有無依照相關規定於期限內送存公庫或代理公庫機關兌現、保管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差額解釋表內逾期未兌現票據原因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保管之作廢支票及空白支票，瞭解是否有異常之情形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有價證券、保管品明細表與會計帳及銀行保管品對帳單是否相符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有價證券、保管品於到期日或有效期限屆滿前，出納單位是否通知各單位辦理展延或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監盤有價證券，查核所有權是否為本單位所有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價證券之質權設定登記書是否加註拋棄行使抵銷權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檢查人員根據實地盤點結果填寫盤點表，並由受檢查單位承辦人員、主管及檢查人員共同簽名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自行收納款項收據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截至查核日止所使用最後一張收據之編號，與出納已入帳之收據編號是否相符，並查核是否至遲於翌日通知本處入帳之情形及其金額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收據是否依規定要件填寫開立，如繳款人（買受人）、開立日期、單價、總價、合計金額大寫、摘要、機關首長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主管、出納主管及經手人等簽章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每日開立之收據流水號是否依規定登錄於備查簿，並辦理領用登記簿銷號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收據保管情形是否良好，有無設置收據紀錄機制，開立收據是否有跳號情形。自行收納款項收據之領用，應請領用人在自行收納款項收據紀錄卡上簽名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註銷及作廢收據是否截角作廢併同存根聯妥慎保管備查，並自決算公告日起至少保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擬銷燬之收據應簽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後辦理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開立收據之款項是否均已收納及銷號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子機器收款者，出納單位是否將使用完畢之電腦處理紀錄資料貯存體，分年編號並製作目錄備查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收款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收入傳票之日期與所附收據之日期，查核出納是否至遲於翌日通知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入帳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出納是否依據收入傳票登記現金出納備查簿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銀行存款收款書（送金單）金額及日期與收入傳票之日期，查明是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全數繳庫，或存入保管款專戶，有特殊情形未於期限內繳庫者，是否由出納敘明理由簽陳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延長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明是否有應收款項，但未通知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入帳情形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付款查核作業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或不定期實地查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：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是否依據支出傳票登記現金出納備查簿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支出傳票是否已加蓋「已開支票」章戳或管制記號，以避免重複開立支票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支出傳票上所簽發之專戶存款支票日期與金額，查核是否依規定期限付款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掛號回單及支票簽收單，以查明支付款項是否確已掛號寄出或由受款人具領。</w:t>
            </w:r>
          </w:p>
          <w:p>
            <w:pPr>
              <w:pStyle w:val="Normal"/>
              <w:snapToGrid w:val="false"/>
              <w:spacing w:lineRule="exact" w:line="400"/>
              <w:ind w:left="6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項付訖是否於黏貼憑證加蓋戳記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述查核所發現之缺失，請權責單位查明未符合之原因並研提改善措施，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彙整並撰寫查核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請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閱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560" w:right="120" w:hanging="56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一、辦理定期或不定期查核，應事先簽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或授權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。</w:t>
            </w:r>
          </w:p>
          <w:p>
            <w:pPr>
              <w:pStyle w:val="Style20"/>
              <w:spacing w:lineRule="exact" w:line="400" w:before="0" w:after="0"/>
              <w:ind w:left="364" w:hanging="36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銀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存款查核作業：</w:t>
            </w:r>
          </w:p>
          <w:p>
            <w:pPr>
              <w:pStyle w:val="Web"/>
              <w:spacing w:lineRule="exact" w:line="400" w:before="0" w:after="0"/>
              <w:ind w:left="840" w:hanging="84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一）銀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專戶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存款對帳單應透過總收發分辦主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計單位或由主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計單位親自取得後再會送出納續辦。</w:t>
            </w:r>
          </w:p>
          <w:p>
            <w:pPr>
              <w:pStyle w:val="Web"/>
              <w:spacing w:lineRule="exact" w:line="400" w:before="0" w:after="0"/>
              <w:ind w:left="840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二）核對差額解釋表在途存款及未兌現支票等項目均應相符，並檢視上期所列項目本期是否清結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除法令另有規定外，支票應一律為抬頭、劃線並註明禁止背書轉讓，核對已開立之支票廠商是否均適時領取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三、零用金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查核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作業：</w:t>
            </w:r>
          </w:p>
          <w:p>
            <w:pPr>
              <w:pStyle w:val="Web"/>
              <w:spacing w:lineRule="exact" w:line="400" w:before="0" w:after="0"/>
              <w:ind w:left="560" w:hanging="56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一）現金、零用金均應存放於保險櫃。</w:t>
            </w:r>
          </w:p>
          <w:p>
            <w:pPr>
              <w:pStyle w:val="Web"/>
              <w:spacing w:lineRule="exact" w:line="400" w:before="0" w:after="0"/>
              <w:ind w:left="840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二）零用金每張請領單據最高不得超過各單位所訂額度，超過者應依付款程序付款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840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三）核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零用金備查簿帳列餘額與庫存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零用金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相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，已支付單據應予以編號、加蓋「付訖」及日期圖章，以防重複請領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現金或零用金有無被挪用、短缺或私人墊支情形，如有待付憑證久未付款，應瞭解其原因之合理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560" w:hanging="56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四、有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證券及保管品查核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作業：</w:t>
            </w:r>
          </w:p>
          <w:p>
            <w:pPr>
              <w:pStyle w:val="Web"/>
              <w:spacing w:lineRule="exact" w:line="400" w:before="0" w:after="0"/>
              <w:ind w:left="840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一）注意有價證券質權設定書應加註拋棄行使抵銷權，依規定期限送存公庫代理銀行兌現、保管，並即時通知主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計單位編製傳票入帳。</w:t>
            </w:r>
          </w:p>
          <w:p>
            <w:pPr>
              <w:pStyle w:val="Web"/>
              <w:spacing w:lineRule="exact" w:line="400" w:before="0" w:after="0"/>
              <w:ind w:left="840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二）核對有價證券、保管品明細表帳載金額與銀行保管品對帳單，如有不符應編製差額解釋表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出納應注意有價證券、保管品之到期日或有效期限，並適時通知經管業務單位辦理展延、退還等作業。</w:t>
            </w:r>
          </w:p>
          <w:p>
            <w:pPr>
              <w:pStyle w:val="Web"/>
              <w:spacing w:lineRule="exact" w:line="400" w:before="0" w:after="0"/>
              <w:ind w:left="560" w:hanging="56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五、自行收納款項收據查核作業：</w:t>
            </w:r>
          </w:p>
          <w:p>
            <w:pPr>
              <w:pStyle w:val="Web"/>
              <w:spacing w:lineRule="exact" w:line="400" w:before="0" w:after="0"/>
              <w:ind w:left="874" w:hanging="84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一）自行收納款項收據之印製、驗收、保管、收發、使用及記帳等工作，不得由同一單位或人員辦理。</w:t>
            </w:r>
          </w:p>
          <w:p>
            <w:pPr>
              <w:pStyle w:val="Web"/>
              <w:spacing w:lineRule="exact" w:line="400" w:before="0" w:after="0"/>
              <w:ind w:left="560" w:hanging="56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二）收據之開立不得有跳號情形；作廢之收據應截角作廢。</w:t>
            </w:r>
          </w:p>
          <w:p>
            <w:pPr>
              <w:pStyle w:val="Web"/>
              <w:spacing w:lineRule="exact" w:line="400" w:before="0" w:after="0"/>
              <w:ind w:left="840" w:hanging="84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三）擬銷毀之收據其保管期限需屆滿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，屆滿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後，簽請主管機關同意後得予銷毀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電腦開立收據部分，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應適時檢視收據銷號及作廢情形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六、收款查核作業：</w:t>
            </w:r>
          </w:p>
          <w:p>
            <w:pPr>
              <w:pStyle w:val="Web"/>
              <w:spacing w:lineRule="exact" w:line="400" w:before="0" w:after="0"/>
              <w:ind w:left="560" w:hanging="56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（一）出納應於收款翌日通知主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計單位入帳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經收款項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繳庫或存入保管款專戶，如有特殊情形者，由經管業務單位敘明理由簽陳主管機關核准延長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付款查核作業：</w:t>
            </w:r>
          </w:p>
          <w:p>
            <w:pPr>
              <w:pStyle w:val="Normal"/>
              <w:spacing w:lineRule="exact" w:line="400"/>
              <w:ind w:left="82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項有無於規定期限付款，並於支出傳票或黏貼憑證加蓋「已開支票」或付訖戳記。</w:t>
            </w:r>
          </w:p>
          <w:p>
            <w:pPr>
              <w:pStyle w:val="Normal"/>
              <w:spacing w:lineRule="exact" w:line="400"/>
              <w:ind w:left="82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瞭解差額解釋表內逾期未兌現票據期限是否合理；保管作廢支票應加蓋「作廢」字樣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出納人員有無任相同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之情形，並貫徹實施休假代理制度。</w:t>
            </w:r>
          </w:p>
          <w:p>
            <w:pPr>
              <w:pStyle w:val="Normal"/>
              <w:spacing w:lineRule="exact" w:line="400"/>
              <w:ind w:left="452" w:hanging="42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現金如有挪用或私人墊支情形，應簽陳機關首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處。</w:t>
            </w:r>
          </w:p>
          <w:p>
            <w:pPr>
              <w:pStyle w:val="Normal"/>
              <w:spacing w:lineRule="exact" w:line="400"/>
              <w:ind w:left="452" w:hanging="42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會計與出納人員應落實內部職能分工，各自辦理其職掌業務，不得有私下互相請求協助及代為保管印鑑章（含機關首長印鑑章）等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180"/>
              <w:ind w:left="876" w:hanging="8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機關首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授權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閱後，就各項缺失通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。</w:t>
            </w:r>
          </w:p>
        </w:tc>
      </w:tr>
      <w:tr>
        <w:trPr>
          <w:trHeight w:val="12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內部審核處理準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普通公務單位會計制度之一致規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花蓮縣政府出納管理作業流程及工作手冊</w:t>
            </w:r>
          </w:p>
        </w:tc>
      </w:tr>
      <w:tr>
        <w:trPr>
          <w:trHeight w:val="2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92" w:hanging="1092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零用金、有價證券及保管品備查簿及明細表</w:t>
            </w:r>
          </w:p>
          <w:p>
            <w:pPr>
              <w:pStyle w:val="Normal"/>
              <w:spacing w:lineRule="exact" w:line="400"/>
              <w:ind w:left="1092" w:hanging="10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金融機構對帳單</w:t>
            </w:r>
          </w:p>
          <w:p>
            <w:pPr>
              <w:pStyle w:val="Normal"/>
              <w:spacing w:lineRule="exact" w:line="400"/>
              <w:ind w:left="1092" w:hanging="109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保管品差額解釋表</w:t>
            </w:r>
          </w:p>
          <w:p>
            <w:pPr>
              <w:pStyle w:val="Normal"/>
              <w:spacing w:lineRule="exact" w:line="400"/>
              <w:ind w:left="1092" w:hanging="1092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自行收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款項收據</w:t>
            </w:r>
          </w:p>
          <w:p>
            <w:pPr>
              <w:pStyle w:val="Normal"/>
              <w:spacing w:lineRule="exact" w:line="400"/>
              <w:ind w:left="1092" w:hanging="1092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自行收納款項收據記錄卡</w:t>
            </w:r>
          </w:p>
          <w:p>
            <w:pPr>
              <w:pStyle w:val="Normal"/>
              <w:spacing w:lineRule="exact" w:line="400"/>
              <w:ind w:left="1092" w:hanging="1092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自行收納款項收據領用單</w:t>
            </w:r>
          </w:p>
          <w:p>
            <w:pPr>
              <w:pStyle w:val="Normal"/>
              <w:spacing w:lineRule="exact" w:line="400"/>
              <w:ind w:left="1092" w:hanging="10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現金結存報表（現金日報表、旬報表及月報表）</w:t>
            </w:r>
          </w:p>
          <w:p>
            <w:pPr>
              <w:pStyle w:val="Normal"/>
              <w:spacing w:lineRule="exact" w:line="400"/>
              <w:ind w:left="1092" w:hanging="109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存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差額解釋表</w:t>
            </w:r>
          </w:p>
          <w:p>
            <w:pPr>
              <w:pStyle w:val="Normal"/>
              <w:spacing w:lineRule="exact" w:line="400" w:before="0" w:after="180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公庫機關專戶存款收款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hyperlink w:anchor="__RefHeading___Toc22695129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出納會計事務查核作業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ascii="標楷體" w:hAnsi="標楷體" w:cs="Arial" w:eastAsia="標楷體"/>
          <w:b/>
          <w:color w:val="000000"/>
        </w:rPr>
        <w:t>一、銀行</w:t>
      </w:r>
      <w:r>
        <w:rPr>
          <w:rFonts w:ascii="標楷體" w:hAnsi="標楷體" w:cs="Arial" w:eastAsia="標楷體"/>
          <w:b/>
          <w:color w:val="000000"/>
        </w:rPr>
        <w:t>專戶存款</w:t>
      </w:r>
      <w:r>
        <w:rPr>
          <w:rFonts w:ascii="標楷體" w:hAnsi="標楷體" w:cs="Arial" w:eastAsia="標楷體"/>
          <w:b/>
          <w:color w:val="000000"/>
        </w:rPr>
        <w:t>查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774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46480"/>
                          <a:chOff x="0" y="0"/>
                          <a:chExt cx="6400800" cy="77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77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5440" y="794880"/>
                            <a:ext cx="261288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56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95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537480"/>
                                <a:ext cx="19533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40" y="561960"/>
                              <a:ext cx="260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9520" y="4388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657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5252760"/>
                            <a:ext cx="828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365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定查核計畫及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定查核日期，備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各項查核書表。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於查核當日持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簽准案辦理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36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39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34424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507760"/>
                            <a:ext cx="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932480"/>
                            <a:ext cx="25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銀行對帳單與帳載金額之差額解釋表是否合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830320"/>
                            <a:ext cx="2601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right="-60" w:hanging="1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檢視差額解釋表上在途存款之真實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right="-60" w:hanging="1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及未兌現支票是否即時通知廠商領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768840"/>
                            <a:ext cx="26002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查核零用金以外之常態交易是否直接使用支票或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通匯存帳等工具辦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1200" y="4920480"/>
                            <a:ext cx="2602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25984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撰寫查核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" y="343080"/>
                              <a:ext cx="1951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(會)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0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1080" y="555300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95400"/>
                            <a:ext cx="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4182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234320"/>
                            <a:ext cx="13723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查核所發現之缺失，請權責單位瞭解未符合之原因並研提改善措施後，彙整查核結果，撰寫查核報告，陳請機關首長核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0"/>
                            <a:ext cx="114156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5815440"/>
                            <a:ext cx="1370880" cy="44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09.95pt" coordorigin="0,0" coordsize="10080,12199">
                <v:rect id="shape_0" stroked="f" o:allowincell="f" style="position:absolute;left:1;top:0;width:10078;height:1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7;top:1252;width:4114;height:1365">
                  <v:group id="shape_0" style="position:absolute;left:2497;top:1252;width:4094;height:13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97;top:1252;width:4093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973;top:2098;width:3075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13,2137" to="6611,2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82,691" to="4582,1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623" to="4571,3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8272" to="7806,827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0;top:909;width:215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定查核計畫及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定查核日期，備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各項查核書表。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於查核當日持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簽准案辦理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36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39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148,2117" to="2506,211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9,3949" to="4582,4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1;top:3043;width:409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銀行對帳單與帳載金額之差額解釋表是否合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4457;width:40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right="-60" w:hanging="1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檢視差額解釋表上在途存款之真實性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right="-60" w:hanging="1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及未兌現支票是否即時通知廠商領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5935;width:4094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查核零用金以外之常態交易是否直接使用支票或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通匯存帳等工具辦理付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06;top:7749;width:4097;height:1080">
                  <v:shape id="shape_0" fillcolor="white" stroked="t" o:allowincell="f" style="position:absolute;left:2511;top:7749;width:4091;height: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撰寫查核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25;top:8289;width:307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(會)計單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06,8289" to="6603,8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37,8745" to="4538,9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7237" to="4551,7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5383" to="4549,5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668;width:2160;height:3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查核所發現之缺失，請權責單位瞭解未符合之原因並研提改善措施後，彙整查核結果，撰寫查核報告，陳請機關首長核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52;top:0;width:1797;height: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46;top:9158;width:2158;height:7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二、零用金查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8710295</wp:posOffset>
                </wp:positionV>
                <wp:extent cx="5942965" cy="8872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872200"/>
                          <a:chOff x="0" y="0"/>
                          <a:chExt cx="5942880" cy="88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88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5472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760" y="906840"/>
                            <a:ext cx="261288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20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92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537120"/>
                                <a:ext cx="19526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61960"/>
                              <a:ext cx="260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825480"/>
                            <a:ext cx="136584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6" w:hanging="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46232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7830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6449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7400"/>
                            <a:ext cx="2599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出納是否出示全部現金，由保管人員進行盤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1800"/>
                            <a:ext cx="2601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庫存現金及零用金是否設置保險櫃存放，櫃內是否有保管私人財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36702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67560"/>
                            <a:ext cx="25992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零用金之名稱數額及用途是否與核定相符，並由專人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898880"/>
                            <a:ext cx="25992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零用金備查簿登載是否有異常情形，已付款單據是否已蓋付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4601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5512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8238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848200"/>
                            <a:ext cx="2597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待支付憑證、庫存零用金是否與額定零用金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65264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10960"/>
                            <a:ext cx="113976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5.85pt;width:467.95pt;height:698.6pt" coordorigin="0,13717" coordsize="9359,13972">
                <v:rect id="shape_0" stroked="f" o:allowincell="f" style="position:absolute;left:0;top:13717;width:9358;height:13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80,14579" to="4580,1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6;top:15145;width:4114;height:1365">
                  <v:group id="shape_0" style="position:absolute;left:2546;top:15145;width:4093;height:1365">
                    <v:shape id="shape_0" fillcolor="white" stroked="t" o:allowincell="f" style="position:absolute;left:2546;top:15145;width:4092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021;top:15991;width:3074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3,16030" to="6660,16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;top:15017;width:2150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6" w:hanging="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201,16020" to="2559,160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7,16525" to="4557,16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7,17882" to="4557,18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6957;width:4092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出納是否出示全部現金，由保管人員進行盤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8397;width:40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庫存現金及零用金是否設置保險櫃存放，櫃內是否有保管私人財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19497" to="4568,19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9965;width:4092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零用金之名稱數額及用途是否與核定相符，並由專人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432;width:409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零用金備查簿登載是否有異常情形，已付款單據是否已蓋付訖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6,20964" to="4568,21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2459" to="4571,22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8;top:24463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8;top:22927;width:40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待支付憑證、庫存零用金是否與額定零用金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1,23995" to="4593,24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1;top:14049;width:1794;height: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8796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796600"/>
                          <a:chOff x="0" y="0"/>
                          <a:chExt cx="5942880" cy="879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87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4712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760" y="829800"/>
                            <a:ext cx="261288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20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92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零用金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537480"/>
                                <a:ext cx="19526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61960"/>
                              <a:ext cx="260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749160"/>
                            <a:ext cx="136584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6" w:hanging="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3863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70676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568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81080"/>
                            <a:ext cx="2599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出納單位是否出示全部現金，由保管人員進行盤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95120"/>
                            <a:ext cx="2601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庫存現金及零用金是否設置保險櫃，又保險櫃是否有保管私人財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35942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891240"/>
                            <a:ext cx="25992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零用金之名稱數額及用途是否與核定相符並由專人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822200"/>
                            <a:ext cx="25992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零用金備查簿登載是否有異常情形，已付款單據是否已蓋付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45255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474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747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71520"/>
                            <a:ext cx="2597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待核銷憑證、庫存零用金是否與額定零用金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64504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34640"/>
                            <a:ext cx="113976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92.65pt" coordorigin="0,0" coordsize="9359,13853">
                <v:rect id="shape_0" stroked="f" o:allowincell="f" style="position:absolute;left:0;top:0;width:9358;height:13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80,742" to="4580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6;top:1307;width:4114;height:1365">
                  <v:group id="shape_0" style="position:absolute;left:2546;top:1307;width:4093;height:1365">
                    <v:shape id="shape_0" fillcolor="white" stroked="t" o:allowincell="f" style="position:absolute;left:2546;top:1307;width:4092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零用金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021;top:2153;width:3074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3,2192" to="6660,2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;top:1180;width:2150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6" w:hanging="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201,2183" to="2559,218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7,2688" to="4557,3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7,4045" to="4557,4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120;width:4092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出納單位是否出示全部現金，由保管人員進行盤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559;width:40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庫存現金及零用金是否設置保險櫃，又保險櫃是否有保管私人財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5660" to="4568,6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128;width:4092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零用金之名稱數額及用途是否與核定相符並由專人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594;width:409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零用金備查簿登載是否有異常情形，已付款單據是否已蓋付訖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6,7127" to="4568,7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8622" to="4571,9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8;top:10626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8;top:9089;width:40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待核銷憑證、庫存零用金是否與額定零用金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1,10158" to="4593,10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1;top:212;width:1794;height: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900" cy="8571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71960"/>
                          <a:chOff x="0" y="0"/>
                          <a:chExt cx="6058080" cy="857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7480" y="2836080"/>
                            <a:ext cx="2601720" cy="7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59776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撰寫查核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354240"/>
                              <a:ext cx="1950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(會)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26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10280" y="3185640"/>
                            <a:ext cx="396720" cy="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09360"/>
                            <a:ext cx="259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會計年度終了是否依規定辦理零用金結轉或繳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837800"/>
                            <a:ext cx="25966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查核記錄，分別由檢查及受檢人員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508920"/>
                            <a:ext cx="68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56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1475280"/>
                            <a:ext cx="43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280" y="2427480"/>
                            <a:ext cx="39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124000"/>
                            <a:ext cx="13716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查核所發現之缺失，請權責單位瞭解未符合之原因並研提改善措施後，彙整查核結果，撰寫查核報告，陳請機關首長核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860280"/>
                            <a:ext cx="1371600" cy="479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74.95pt" coordorigin="0,0" coordsize="9540,13499">
                <v:rect id="shape_0" stroked="f" o:allowincell="f" style="position:absolute;left:0;top:0;width:9539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89;top:4466;width:4096;height:1116">
                  <v:shape id="shape_0" fillcolor="white" stroked="t" o:allowincell="f" style="position:absolute;left:2693;top:4466;width:4090;height:10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撰寫查核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09;top:5024;width:3071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(會)計單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689,5024" to="6785,5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8,5017" to="7412,502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319;top:17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64;top:1432;width:40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會計年度終了是否依規定辦理零用金結轉或繳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2894;width:4088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寫查核記錄，分別由檢查及受檢人員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5526" to="4716,6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877" to="4678,1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323" to="4701,2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0,3823" to="4695,44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3345;width:21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查核所發現之缺失，請權責單位瞭解未符合之原因並研提改善措施後，彙整查核結果，撰寫查核報告，陳請機關首長核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39;top:6079;width:2159;height:7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Arial" w:eastAsia="標楷體"/>
          <w:b/>
          <w:color w:val="000000"/>
        </w:rPr>
        <w:t>有價證券及保管品查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113665</wp:posOffset>
                </wp:positionV>
                <wp:extent cx="128143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就查核所發現之缺失，請權責單位瞭解未符合之原因並研提改善措施後，彙整查核結果，撰寫查核報告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陳請機關首長核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53.7pt;mso-wrap-distance-left:9.05pt;mso-wrap-distance-right:9.05pt;mso-wrap-distance-top:0pt;mso-wrap-distance-bottom:0pt;margin-top:8.9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就查核所發現之缺失，請權責單位瞭解未符合之原因並研提改善措施後，彙整查核結果，撰寫查核報告，</w:t>
                      </w:r>
                      <w:r>
                        <w:rPr>
                          <w:rFonts w:ascii="標楷體" w:hAnsi="標楷體" w:eastAsia="標楷體"/>
                        </w:rPr>
                        <w:t>陳請機關首長核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9440" cy="901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9013320"/>
                          <a:chOff x="0" y="0"/>
                          <a:chExt cx="5679360" cy="901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79360" cy="90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6520" y="5644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837000"/>
                            <a:ext cx="261288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200" cy="84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920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522360"/>
                                <a:ext cx="19526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46840"/>
                              <a:ext cx="260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837000"/>
                            <a:ext cx="136584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47920"/>
                            <a:ext cx="2268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682280"/>
                            <a:ext cx="32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557800"/>
                            <a:ext cx="75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2014920"/>
                            <a:ext cx="25984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查核收到有價證券及保管品有無於期限內送存公庫代理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2915280"/>
                            <a:ext cx="2598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對有價證券、保管品明細表與會計帳及銀行保管品對帳單是否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3200" y="350964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5520" y="4650120"/>
                            <a:ext cx="14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3892680"/>
                            <a:ext cx="25970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有價證券、保管品於到期日或有效期限前，出納是否適時通知經管單位辦理展延或退還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003640"/>
                            <a:ext cx="25970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有價證券所有權是否為本機關所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6600" y="5365800"/>
                            <a:ext cx="14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51920"/>
                            <a:ext cx="1139040" cy="412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702400"/>
                            <a:ext cx="255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有價證券之質權設定登記書是否加註拋棄行使抵銷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6273720"/>
                            <a:ext cx="2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6622560"/>
                            <a:ext cx="25984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查核記錄，分別由檢查及受檢人員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7162200"/>
                            <a:ext cx="12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7524720"/>
                            <a:ext cx="25995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撰寫查核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7924680"/>
                            <a:ext cx="1949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(會)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7925400"/>
                            <a:ext cx="26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826884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520480"/>
                            <a:ext cx="1373040" cy="445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360" y="7925400"/>
                            <a:ext cx="3423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709.7pt" coordorigin="0,0" coordsize="8944,14194">
                <v:rect id="shape_0" stroked="f" o:allowincell="f" style="position:absolute;left:0;top:0;width:8943;height:14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08,889" to="4908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76;top:1318;width:4114;height:1327">
                  <v:group id="shape_0" style="position:absolute;left:2876;top:1318;width:4093;height:1327">
                    <v:shape id="shape_0" fillcolor="white" stroked="t" o:allowincell="f" style="position:absolute;left:2876;top:1318;width:4092;height:1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351;top:2141;width:3074;height:4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893,2179" to="6990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7;top:1318;width:2150;height:1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19,2280" to="2875,228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81,2649" to="4885,3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9,4028" to="492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2;top:3173;width:4091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查核收到有價證券及保管品有無於期限內送存公庫代理銀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3;top:4591;width:409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對有價證券、保管品明細表與會計帳及銀行保管品對帳單是否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5527" to="4887,6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7323" to="4923,7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6130;width:4089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有價證券、保管品於到期日或有效期限前，出納是否適時通知經管單位辦理展延或退還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7880;width:408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有價證券所有權是否為本機關所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4,8450" to="4925,8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9;top:239;width:1793;height:6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8980;width:40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有價證券之質權設定登記書是否加註拋棄行使抵銷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2,9880" to="4925,10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2;top:10429;width:409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寫查核記錄，分別由檢查及受檢人員簽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4,11279" to="4922,11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2;top:11850;width:4093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撰寫查核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53;top:12480;width:30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(會)計單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04,12481" to="7000,1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6,13022" to="4927,1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1;top:13418;width:2161;height:70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2,12481" to="7540,124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Arial" w:eastAsia="標楷體"/>
          <w:b/>
          <w:color w:val="000000"/>
        </w:rPr>
        <w:t>自行收納款項收據等審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5845" cy="8571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8571960"/>
                          <a:chOff x="0" y="0"/>
                          <a:chExt cx="6125760" cy="8571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25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9920" y="5468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760" y="895320"/>
                            <a:ext cx="261180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848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848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537120"/>
                                <a:ext cx="1951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80" y="561960"/>
                              <a:ext cx="260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922680"/>
                            <a:ext cx="1366560" cy="20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應定期與不定期抽查各項收入憑證使用情形及結存，並將抽查情形作成紀錄備查，每年抽查次數不得少於二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146160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78452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5094000"/>
                            <a:ext cx="82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27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2933640"/>
                            <a:ext cx="2599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查核收據是否依規定要件填寫開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035800"/>
                            <a:ext cx="2599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查明收據是否有未及時通知主(會)計單位入帳之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570560"/>
                            <a:ext cx="25977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收據保管情形是否良好，有無設置收據紀錄機制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3673440"/>
                            <a:ext cx="25977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每日開立收據流水號是否登錄於備查簿，並適時辦理銷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33624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2742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5446440"/>
                            <a:ext cx="25970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註銷及作廢收據是否截角作廢併同存根聯妥慎保管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719388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6393960"/>
                            <a:ext cx="2597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已開立收據之款項是否均已收納及銷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208440"/>
                            <a:ext cx="113976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60393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982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674.95pt" coordorigin="0,0" coordsize="9647,13499">
                <v:rect id="shape_0" stroked="f" o:allowincell="f" style="position:absolute;left:0;top:0;width:9646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8,861" to="5228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83;top:1410;width:4112;height:1365">
                  <v:group id="shape_0" style="position:absolute;left:3283;top:1410;width:4092;height:1365">
                    <v:shape id="shape_0" fillcolor="white" stroked="t" o:allowincell="f" style="position:absolute;left:3283;top:1410;width:4091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58;top:2256;width:3073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3299,2295" to="7395,2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1;top:1453;width:2151;height:3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應定期與不定期抽查各項收入憑證使用情形及結存，並將抽查情形作成紀錄備查，每年抽查次數不得少於二次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938,2302" to="3296,23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77,2810" to="527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7,8022" to="5329,8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8,4138" to="5278,4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9;top:4620;width:4092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查核收據是否依規定要件填寫開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206;width:409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查明收據是否有未及時通知主(會)計單位入帳之情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7198;width:4090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收據保管情形是否良好，有無設置收據紀錄機制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5785;width:4090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每日開立收據流水號是否登錄於備查簿，並適時辦理銷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5295" to="5292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6731" to="5295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2;top:8577;width:408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註銷及作廢收據是否截角作廢併同存根聯妥慎保管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51;top:1132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92;top:10069;width:408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已開立收據之款項是否均已收納及銷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328;width:1794;height: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0,9511" to="5290,10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5,10997" to="5276,1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2965" cy="8457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57480"/>
                          <a:chOff x="0" y="0"/>
                          <a:chExt cx="5942880" cy="84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7400" y="2892600"/>
                            <a:ext cx="2601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25970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撰寫查核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342720"/>
                              <a:ext cx="195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(會)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60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920" y="3540600"/>
                            <a:ext cx="18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55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915840"/>
                            <a:ext cx="25743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未使用或已使用擬作廢收據，是否簽會主(會)計單位並報經主管機關同意銷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041560"/>
                            <a:ext cx="2596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利用電子機器收款者，是否將電腦紀錄資料貯存體分年編號製目錄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55720"/>
                            <a:ext cx="90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61936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200" y="3218040"/>
                            <a:ext cx="532080" cy="1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84560"/>
                            <a:ext cx="13716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查核所發現之缺失，請權責單位瞭解未符合之原因並研提改善措施後，彙整查核結果，撰寫查核報告，陳請機關首長核閱。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3782520"/>
                            <a:ext cx="1373040" cy="44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65.95pt" coordorigin="0,0" coordsize="9359,13319">
                <v:rect id="shape_0" stroked="f" o:allowincell="f" style="position:absolute;left:0;top:0;width:935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6;top:4555;width:4095;height:1080">
                  <v:shape id="shape_0" fillcolor="white" stroked="t" o:allowincell="f" style="position:absolute;left:2111;top:4555;width:4089;height: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撰寫查核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26;top:5095;width:307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(會)計單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06,5095" to="6201,5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51,5576" to="4153,5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182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902" to="41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1442;width:4053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未使用或已使用擬作廢收據，是否簽會主(會)計單位並報經主管機關同意銷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3215;width:4088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利用電子機器收款者，是否將電腦紀錄資料貯存體分年編號製目錄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765" to="4153,3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1,4125" to="4152,4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5068" to="7042,5084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9;top:3598;width:21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查核所發現之缺失，請權責單位瞭解未符合之原因並研提改善措施後，彙整查核結果，撰寫查核報告，陳請機關首長核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65;top:5957;width:2161;height:7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Arial" w:eastAsia="標楷體"/>
          <w:b/>
          <w:color w:val="000000"/>
        </w:rPr>
        <w:t>收款審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8571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71960"/>
                          <a:chOff x="0" y="0"/>
                          <a:chExt cx="5943600" cy="8571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360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5468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66880"/>
                            <a:ext cx="261288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20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92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537120"/>
                                <a:ext cx="19526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61960"/>
                              <a:ext cx="260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" y="898560"/>
                            <a:ext cx="136584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39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43568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75140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948560"/>
                            <a:ext cx="2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760" y="6041880"/>
                            <a:ext cx="2623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6193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撰寫查核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" y="343080"/>
                              <a:ext cx="196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(會)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2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6320" y="5734080"/>
                            <a:ext cx="32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8314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3164040"/>
                            <a:ext cx="2598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核對出納是否依據收入傳票登記現金出納備查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8160" y="6379200"/>
                            <a:ext cx="39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019240"/>
                            <a:ext cx="259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核對收入傳票與收據日期，查核出納是否及時通知主(會)計單位入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4087440"/>
                            <a:ext cx="2674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核對銀行存款收款書金額及日期與收入傳票之日期，是否於5日內繳庫或存入保管款專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8640" y="3720960"/>
                            <a:ext cx="32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562000"/>
                            <a:ext cx="13716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查核所發現之缺失，請權責單位瞭解未符合之原因並研提改善措施後，彙整查核結果，撰寫查核報告，陳請機關首長核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135720"/>
                            <a:ext cx="114048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7074360"/>
                            <a:ext cx="1339920" cy="482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193720"/>
                            <a:ext cx="26391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已收款項是否有未通知主(會)計單位入帳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6671160"/>
                            <a:ext cx="140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74.95pt" coordorigin="0,0" coordsize="9360,13499">
                <v:rect id="shape_0" stroked="f" o:allowincell="f" style="position:absolute;left:0;top:0;width:9359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80,861" to="4580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0;top:1365;width:4114;height:1365">
                  <v:group id="shape_0" style="position:absolute;left:2540;top:1365;width:4093;height:1365">
                    <v:shape id="shape_0" fillcolor="white" stroked="t" o:allowincell="f" style="position:absolute;left:2540;top:1365;width:4092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015;top:2211;width:3074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57,2250" to="6654,22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;top:1415;width:2150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39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216,2261" to="2574,226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6,2758" to="4556,3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7793" to="4520,8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47;top:9515;width:4130;height:1080">
                  <v:shape id="shape_0" fillcolor="white" stroked="t" o:allowincell="f" style="position:absolute;left:2451;top:9515;width:4124;height: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撰寫查核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71;top:10055;width:30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(會)計單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447,10055" to="6577,10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14,9030" to="4518,9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1,4459" to="4552,4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7;top:4983;width:4091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核對出納是否依據收入傳票登記現金出納備查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0,10046" to="7198,1005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510;top:3180;width:40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核對收入傳票與收據日期，查核出納是否及時通知主(會)計單位入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6437;width:4211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核對銀行存款收款書金額及日期與收入傳票之日期，是否於5日內繳庫或存入保管款專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9,5860" to="4553,6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8759;width:21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查核所發現之缺失，請權責單位瞭解未符合之原因並研提改善措施後，彙整查核結果，撰寫查核報告，陳請機關首長核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90;top:214;width:1795;height: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11141;width:2109;height:7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8179;width:4155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已收款項是否有未通知主(會)計單位入帳情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5,10506" to="4486,11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Arial" w:eastAsia="標楷體"/>
          <w:b/>
          <w:color w:val="000000"/>
        </w:rPr>
        <w:t>付款審核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pacing w:val="-10"/>
          <w:kern w:val="2"/>
          <w:sz w:val="28"/>
          <w:szCs w:val="28"/>
          <w:lang w:val="en-US" w:eastAsia="en-US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00" w:charSpace="0"/>
        </w:sect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399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99160"/>
                          <a:chOff x="0" y="0"/>
                          <a:chExt cx="6058080" cy="8399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8080" cy="83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40644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4200" y="737280"/>
                            <a:ext cx="270504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0640" cy="79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906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定查核計畫並簽奉機關首長(或授權人員)核准後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490320"/>
                                <a:ext cx="20210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(會)計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12280"/>
                              <a:ext cx="269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871920"/>
                            <a:ext cx="13658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行查核前應擬定查核計畫及訂定查核日期，備妥各項查核書表。並於查核當日持奉簽准案辦理相關查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410480"/>
                            <a:ext cx="2300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5296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3515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280" y="2647800"/>
                            <a:ext cx="26643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檢查支出傳票是否蓋「已開支票」章戳或管制記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829520"/>
                            <a:ext cx="26535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對是否依據支出傳票登記現金出納備查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484080"/>
                            <a:ext cx="2653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對支出傳票簽發專戶存款支票日期與金額，是否依期限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335840"/>
                            <a:ext cx="26643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對支付款項是否確已掛號寄出或由受款人具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5130000"/>
                            <a:ext cx="2666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8" w:hanging="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款項付訖是否於黏貼憑證加蓋戳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236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098240"/>
                            <a:ext cx="2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4905360"/>
                            <a:ext cx="75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7983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0" y="7238520"/>
                            <a:ext cx="2699280" cy="6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695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撰寫查核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11040"/>
                              <a:ext cx="2024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(會)計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26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0680" y="7493760"/>
                            <a:ext cx="353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720" y="6962760"/>
                            <a:ext cx="39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193080"/>
                            <a:ext cx="1371600" cy="21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查核所發現之缺失，請權責單位瞭解未符合之原因並研提改善措施後，彙整查核結果，撰寫查核報告，陳請機關首長核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0"/>
                            <a:ext cx="1140480" cy="406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8013600"/>
                            <a:ext cx="1372320" cy="385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5797080"/>
                            <a:ext cx="2694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right="-132" w:hanging="1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差額解釋表內逾期未兌現票據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543640"/>
                            <a:ext cx="25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6411600"/>
                            <a:ext cx="26809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保管之作廢支票及空白支票是否有異常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152400"/>
                            <a:ext cx="90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1.35pt" coordorigin="0,0" coordsize="9540,13227">
                <v:rect id="shape_0" stroked="f" o:allowincell="f" style="position:absolute;left:0;top:0;width:9539;height:13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80,640" to="4580,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5;top:1161;width:4259;height:1246">
                  <v:group id="shape_0" style="position:absolute;left:2605;top:1161;width:4237;height:1246">
                    <v:shape id="shape_0" fillcolor="white" stroked="t" o:allowincell="f" style="position:absolute;left:2605;top:1161;width:4236;height:1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擬定查核計畫並簽奉機關首長(或授權人員)核准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097;top:1933;width:3182;height:4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(會)計單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622,1968" to="6864,19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6;top:1373;width:2150;height:1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行查核前應擬定查核計畫及訂定查核日期，備妥各項查核書表。並於查核當日持奉簽准案辦理相關查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242,2221" to="2603,22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43,2409" to="4643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0,3703" to="4692,4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9;top:4170;width:4195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檢查支出傳票是否蓋「已開支票」章戳或管制記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2881;width:417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對是否依據支出傳票登記現金出納備查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6;top:5487;width:4177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對支出傳票簽發專戶存款支票日期與金額，是否依期限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9;top:6828;width:419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對支付款項是否確已掛號寄出或由受款人具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6;top:8079;width:419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8" w:hanging="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款項付訖是否於黏貼憑證加蓋戳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0,5097" to="4690,5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4,6454" to="4657,6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7725" to="4694,8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12281" to="4664,12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91;top:11399;width:4250;height:981">
                  <v:shape id="shape_0" fillcolor="white" stroked="t" o:allowincell="f" style="position:absolute;left:2595;top:11399;width:424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撰寫查核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31;top:11889;width:3187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(會)計單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91,11890" to="6841,1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67,11801" to="7422,118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36,10965" to="4641,11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9753;width:2159;height:3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查核所發現之缺失，請權責單位瞭解未符合之原因並研提改善措施後，彙整查核結果，撰寫查核報告，陳請機關首長核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08;top:0;width:1795;height:63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2620;width:2160;height:6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9129;width:424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right="-132" w:hanging="10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核差額解釋表內逾期未兌現票據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730" to="4682,9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2;top:10097;width:4221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視保管之作廢支票及空白支票是否有異常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689" to="4694,10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kern w:val="2"/>
          <w:sz w:val="28"/>
          <w:szCs w:val="28"/>
          <w:lang w:val="en-US" w:eastAsia="en-US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控制作業</w:t>
      </w:r>
      <w:r>
        <w:rPr>
          <w:rFonts w:ascii="標楷體" w:hAnsi="標楷體" w:cs="Times New Roman" w:eastAsia="標楷體"/>
          <w:b/>
          <w:kern w:val="2"/>
          <w:sz w:val="28"/>
          <w:szCs w:val="28"/>
          <w:lang w:val="en-US" w:eastAsia="en-US"/>
        </w:rPr>
        <w:t>自行評估表</w:t>
      </w:r>
    </w:p>
    <w:p>
      <w:pPr>
        <w:pStyle w:val="Web"/>
        <w:spacing w:lineRule="exact" w:line="440" w:before="0" w:after="0"/>
        <w:jc w:val="center"/>
        <w:rPr/>
      </w:pPr>
      <w:r>
        <w:rPr>
          <w:rFonts w:cs="新細明體;PMingLiU"/>
          <w:kern w:val="2"/>
        </w:rPr>
        <w:t xml:space="preserve">   </w:t>
      </w: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napToGrid w:val="false"/>
        <w:spacing w:lineRule="exact" w:line="280" w:before="0" w:after="0"/>
        <w:ind w:left="461" w:hanging="461"/>
        <w:rPr>
          <w:rFonts w:ascii="標楷體" w:hAnsi="標楷體" w:eastAsia="標楷體" w:cs="Times New Roman"/>
          <w:kern w:val="2"/>
          <w:lang w:val="en-US" w:eastAsia="en-US"/>
        </w:rPr>
      </w:pPr>
      <w:r>
        <w:rPr>
          <w:rFonts w:ascii="標楷體" w:hAnsi="標楷體" w:cs="Times New Roman" w:eastAsia="標楷體"/>
          <w:kern w:val="2"/>
        </w:rPr>
        <w:t>評估單位：主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會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計單位</w:t>
      </w:r>
    </w:p>
    <w:p>
      <w:pPr>
        <w:pStyle w:val="Web"/>
        <w:snapToGrid w:val="false"/>
        <w:spacing w:lineRule="exact" w:line="280" w:before="0" w:after="0"/>
        <w:ind w:left="46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（項目）：出納會計事務查核作業</w:t>
      </w:r>
    </w:p>
    <w:p>
      <w:pPr>
        <w:pStyle w:val="Web"/>
        <w:snapToGrid w:val="false"/>
        <w:spacing w:lineRule="exact" w:line="28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</w:rPr>
        <w:t>評估期間：○○年○○月○○日至○○年○○月○○日</w:t>
      </w:r>
    </w:p>
    <w:p>
      <w:pPr>
        <w:pStyle w:val="Web"/>
        <w:snapToGrid w:val="false"/>
        <w:spacing w:lineRule="exact" w:line="280" w:before="0" w:after="200"/>
        <w:ind w:left="461" w:hanging="461"/>
        <w:jc w:val="righ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 xml:space="preserve">                 </w:t>
      </w:r>
      <w:r>
        <w:rPr>
          <w:rFonts w:ascii="標楷體" w:hAnsi="標楷體" w:cs="Times New Roman" w:eastAsia="標楷體"/>
          <w:kern w:val="2"/>
        </w:rPr>
        <w:t>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0"/>
        <w:gridCol w:w="720"/>
        <w:gridCol w:w="720"/>
        <w:gridCol w:w="720"/>
        <w:gridCol w:w="720"/>
        <w:gridCol w:w="1680"/>
      </w:tblGrid>
      <w:tr>
        <w:trPr>
          <w:tblHeader w:val="true"/>
          <w:trHeight w:val="144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left="312" w:hanging="31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控制</w:t>
            </w:r>
            <w:r>
              <w:rPr>
                <w:rFonts w:ascii="標楷體" w:hAnsi="標楷體" w:cs="標楷體" w:eastAsia="標楷體"/>
                <w:kern w:val="2"/>
              </w:rPr>
              <w:t>重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312" w:hanging="312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評估情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善措施</w:t>
            </w:r>
          </w:p>
        </w:tc>
      </w:tr>
      <w:tr>
        <w:trPr>
          <w:tblHeader w:val="true"/>
          <w:trHeight w:val="298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部分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未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其他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作業流程有效性</w:t>
            </w:r>
          </w:p>
          <w:p>
            <w:pPr>
              <w:pStyle w:val="Web"/>
              <w:spacing w:lineRule="exact" w:line="280" w:before="0" w:after="0"/>
              <w:ind w:left="458" w:hanging="45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lineRule="exact" w:line="280" w:before="0" w:after="0"/>
              <w:ind w:left="720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辦理定期或不定期查核，是否事先簽陳</w:t>
            </w:r>
            <w:r>
              <w:rPr>
                <w:rFonts w:ascii="標楷體" w:hAnsi="標楷體" w:cs="標楷體" w:eastAsia="標楷體"/>
              </w:rPr>
              <w:t>機關首長核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98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三、銀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專戶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存款查核作業：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銀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專戶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存款對帳單應透過總收發分辦主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計單位或由主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計單位親自取得後再會送出納續辦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核對差額解釋表在途存款及未兌現支票等項目均應相符，並檢視上期所列項目本期是否清結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三）除法令另有規定外，支票應一律為抬頭、劃線並註明禁止背書轉讓，核對已開立之支票廠商是否均適時領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2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720" w:hanging="72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四、零用金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查核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：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現金、零用金均應存放於保險櫃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零用金每張請領單據最高不得超過各單位所訂額度，超過者應依付款程序付款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三）核對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零用金備查簿帳列餘額與庫存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零用金應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相符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，已支付單據應予以編號、加蓋「付訖」及日期圖章，以防重複請領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四）現金或零用金有無被挪用、短缺或私人墊支情形，如有待付憑證久未付款，應瞭解其原因之合理性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720" w:hanging="72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五、有價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證券及保管品查核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：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注意有價證券質權設定書應加註拋棄行使抵銷權，依規定期限送存公庫代理銀行兌現、保管，並即時通知主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計單位編製傳票入帳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核對有價證券、保管品明細表帳載金額與銀行保管品對帳單，如有不符應編製差額解釋表。</w:t>
            </w:r>
          </w:p>
          <w:p>
            <w:pPr>
              <w:pStyle w:val="Web"/>
              <w:snapToGrid w:val="false"/>
              <w:spacing w:lineRule="exact" w:line="280" w:before="0" w:after="0"/>
              <w:ind w:left="742" w:hanging="708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三）出納應注意有價證券、保管品之到期日或有效期限，並適時通知經管業務單位辦理展延、退還等作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1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742" w:hanging="74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六、自行收納款項收據查核作業：</w:t>
            </w:r>
          </w:p>
          <w:p>
            <w:pPr>
              <w:pStyle w:val="Web"/>
              <w:spacing w:lineRule="exact" w:line="280" w:before="0" w:after="0"/>
              <w:ind w:left="742" w:hanging="74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自行收納款項收據之印製、驗收、保管、收發、使用及記帳等工作，不得由同一單位或人員辦理。</w:t>
            </w:r>
          </w:p>
          <w:p>
            <w:pPr>
              <w:pStyle w:val="Web"/>
              <w:spacing w:lineRule="exact" w:line="280" w:before="0" w:after="0"/>
              <w:ind w:left="742" w:hanging="74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收據之開立不得有跳號情形；作廢之收據應截角作廢。</w:t>
            </w:r>
          </w:p>
          <w:p>
            <w:pPr>
              <w:pStyle w:val="Web"/>
              <w:spacing w:lineRule="exact" w:line="280" w:before="0" w:after="0"/>
              <w:ind w:left="742" w:hanging="74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三）擬銷毀之收據其保管期限需屆滿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年，屆滿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年後，簽請主管機關同意後得予銷毀。</w:t>
            </w:r>
          </w:p>
          <w:p>
            <w:pPr>
              <w:pStyle w:val="Web"/>
              <w:snapToGrid w:val="false"/>
              <w:spacing w:lineRule="exact" w:line="280" w:before="0" w:after="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電腦開立收據部分，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單位應適時檢視收據銷號及作廢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7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收款查核作業：</w:t>
            </w:r>
          </w:p>
          <w:p>
            <w:pPr>
              <w:pStyle w:val="Normal"/>
              <w:spacing w:lineRule="exact" w:line="280"/>
              <w:ind w:left="742" w:hanging="7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出納應於收款翌日通知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單位入 帳。</w:t>
            </w:r>
          </w:p>
          <w:p>
            <w:pPr>
              <w:pStyle w:val="Normal"/>
              <w:spacing w:lineRule="exact" w:line="280"/>
              <w:ind w:left="742" w:hanging="7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經收款項應於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內繳庫或存入保管款專戶，如有特殊情形者，由經管業務單位敘明理由簽陳主管機關核准延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付款查核作業：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款項有無於規定期限付款，並於支出傳票或黏貼憑證加蓋「已開支票」或付訖戳記。</w:t>
            </w:r>
          </w:p>
          <w:p>
            <w:pPr>
              <w:pStyle w:val="Web"/>
              <w:snapToGrid w:val="false"/>
              <w:spacing w:lineRule="exact" w:line="28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應瞭解差額解釋表內逾期未兌現票據期限是否合理；保管作廢支票應加蓋「作廢」字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出納人員有無任相同工作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以上之情形，並貫徹實施休假代理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9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現金如有挪用或私人墊支情形，應簽陳機關首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授權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核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2" w:hanging="7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會計與出納人員應落實內部職能分工，各自辦理其職掌業務，不得有私下互相請求協助及代為保管印鑑章（含機關首長印鑑章）等情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查核報告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請機關首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授權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核閱後，就各項缺失通知</w:t>
            </w:r>
            <w:r>
              <w:rPr>
                <w:rFonts w:ascii="標楷體" w:hAnsi="標楷體" w:cs="標楷體" w:eastAsia="標楷體"/>
                <w:color w:val="000000"/>
              </w:rPr>
              <w:t>受查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檢討</w:t>
            </w:r>
            <w:r>
              <w:rPr>
                <w:rFonts w:ascii="標楷體" w:hAnsi="標楷體" w:cs="標楷體" w:eastAsia="標楷體"/>
                <w:color w:val="000000"/>
              </w:rPr>
              <w:t>改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312" w:hanging="3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填表人：                複核：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</w:p>
        </w:tc>
      </w:tr>
    </w:tbl>
    <w:p>
      <w:pPr>
        <w:pStyle w:val="Web"/>
        <w:spacing w:lineRule="exact" w:line="28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Normal"/>
        <w:snapToGrid w:val="false"/>
        <w:spacing w:lineRule="exact" w:line="2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snapToGrid w:val="false"/>
        <w:spacing w:lineRule="exact" w:line="280"/>
        <w:ind w:left="240" w:hanging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Web"/>
        <w:spacing w:lineRule="exact" w:line="280" w:before="0" w:after="0"/>
        <w:ind w:left="540" w:hanging="720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標楷體" w:hAnsi="標楷體"/>
          <w:b/>
          <w:kern w:val="2"/>
          <w:sz w:val="36"/>
          <w:szCs w:val="36"/>
        </w:rPr>
      </w:r>
    </w:p>
    <w:p>
      <w:pPr>
        <w:pStyle w:val="Web"/>
        <w:spacing w:lineRule="exact" w:line="280" w:before="0" w:after="0"/>
        <w:ind w:left="54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280" w:before="0" w:after="0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TW"/>
      </w:rPr>
      <w:t>C2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TW"/>
      </w:rPr>
      <w:t>C2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TW"/>
      </w:rPr>
      <w:t>C2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TW"/>
      </w:rPr>
      <w:t>C2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標楷體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/>
      <w:sz w:val="28"/>
    </w:rPr>
  </w:style>
  <w:style w:type="character" w:styleId="WW8Num22z0">
    <w:name w:val="WW8Num22z0"/>
    <w:qFormat/>
    <w:rPr>
      <w:rFonts w:ascii="標楷體" w:hAnsi="標楷體" w:cs="新細明體;PMingLiU"/>
    </w:rPr>
  </w:style>
  <w:style w:type="character" w:styleId="WW8Num23z0">
    <w:name w:val="WW8Num23z0"/>
    <w:qFormat/>
    <w:rPr>
      <w:rFonts w:ascii="標楷體" w:hAnsi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  <w:sz w:val="28"/>
    </w:rPr>
  </w:style>
  <w:style w:type="character" w:styleId="WW8Num27z0">
    <w:name w:val="WW8Num27z0"/>
    <w:qFormat/>
    <w:rPr>
      <w:rFonts w:ascii="標楷體" w:hAnsi="標楷體" w:cs="Times New Roman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  <w:sz w:val="28"/>
    </w:rPr>
  </w:style>
  <w:style w:type="character" w:styleId="WW8Num30z0">
    <w:name w:val="WW8Num30z0"/>
    <w:qFormat/>
    <w:rPr>
      <w:rFonts w:ascii="標楷體" w:hAnsi="標楷體" w:cs="Times New Roman"/>
      <w:color w:val="000000"/>
      <w:sz w:val="28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qFormat/>
    <w:rPr>
      <w:rFonts w:eastAsia="標楷體"/>
      <w:kern w:val="2"/>
      <w:lang w:val="en-US"/>
    </w:rPr>
  </w:style>
  <w:style w:type="character" w:styleId="1">
    <w:name w:val=" 字元 字元1"/>
    <w:qFormat/>
    <w:rPr>
      <w:kern w:val="2"/>
    </w:rPr>
  </w:style>
  <w:style w:type="character" w:styleId="WW">
    <w:name w:val="WW- 字元"/>
    <w:basedOn w:val="Style13"/>
    <w:qFormat/>
    <w:rPr>
      <w:kern w:val="2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color w:val="000000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26"/>
      <w:szCs w:val="26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附件１１"/>
    <w:basedOn w:val="Normal"/>
    <w:qFormat/>
    <w:pPr>
      <w:kinsoku w:val="false"/>
      <w:ind w:left="74" w:right="130" w:hanging="74"/>
      <w:jc w:val="center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20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6:00Z</dcterms:created>
  <dc:creator>z00sp</dc:creator>
  <dc:description/>
  <dc:language>en-US</dc:language>
  <cp:lastModifiedBy>chy02704</cp:lastModifiedBy>
  <cp:lastPrinted>2015-06-30T15:49:00Z</cp:lastPrinted>
  <dcterms:modified xsi:type="dcterms:W3CDTF">2015-08-11T06:51:00Z</dcterms:modified>
  <cp:revision>15</cp:revision>
  <dc:subject/>
  <dc:title>中央政府各機關對民間團體與個人補（捐）助之申請、審核、撥款及結報作業範例</dc:title>
</cp:coreProperties>
</file>