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關名稱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單位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作業程序說明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908"/>
      </w:tblGrid>
      <w:tr>
        <w:trPr>
          <w:trHeight w:val="51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編號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05</w:t>
            </w:r>
          </w:p>
        </w:tc>
      </w:tr>
      <w:tr>
        <w:trPr>
          <w:trHeight w:val="51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名稱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動支及註銷第二預備金作業</w:t>
            </w:r>
          </w:p>
        </w:tc>
      </w:tr>
      <w:tr>
        <w:trPr>
          <w:trHeight w:val="51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單位</w:t>
            </w:r>
          </w:p>
        </w:tc>
      </w:tr>
      <w:tr>
        <w:trPr>
          <w:trHeight w:val="48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業程序說明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各單位申請動支第二預備金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應衡酌執行能力，避免於年度結束申請保留，並應避免每年以相同事由申請動支第二預備金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1" w:hanging="56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各單位填具第二預備金數額表應注意下列事項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68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預算數應與法定預算所列相符；同一科目曾經核定動支第一或第二預備金，再行申請動支者，其原核定動支數應併入原預算數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68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支數額表應由相關人員及機關首長核章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1" w:hanging="56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單位審核動支原因、依據條款、經費需求及歸屬科目應注意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68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單位應檢討年度預算相關經費確實無法容納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68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支原因應符合預算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各款情事，經費需求及動支金額合理性、歸屬科目應正確、用途說明應妥適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68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為縣議會審議刪除或刪減之預算項目及金額，不得動支。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法定經費或經縣議會同意者，不在此限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、各單位動支第二預備金案奉機關首長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或其授權人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定後，依動支第二預備金簽核情形，檢附原簽、第二預備金動支數額表、歲出計畫說明提要與各項費用明細表，送主計處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秉辦府函核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知動支機關單位，並副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審計部臺灣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縣審計室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財政處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80" w:hanging="5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、各單位依業務所需敘明原因、需求情形及依據預算法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條各款情形，會簽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單位審核後，簽陳機關首長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或其授權人員核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0" w:after="180"/>
              <w:ind w:left="561" w:hanging="5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、年度結束後應編製總預算第二預備金動支數額表送請縣議會審議。</w:t>
            </w:r>
          </w:p>
        </w:tc>
      </w:tr>
      <w:tr>
        <w:trPr>
          <w:trHeight w:val="8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控制重點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各單位申請動支第二預備金，應先行檢討年度預算相關經費確實無法容納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擬動支之預算項目及金額如係縣議會審議刪除或刪減者，應不得動支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動支原因應符合預算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各款情事，經費需求及動支金額合理性、歸屬科目應正確、用途說明應妥適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應管控第二預備金申請動支情形，以避免超支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核對動支數額表與各項費用明細表，有關格式、科目名稱、編號及數額應正確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簽奉核准後，由動支單位將原簽及相關表件送主計處秉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副知審計部臺灣省花蓮縣審計室、財政處）。</w:t>
            </w:r>
          </w:p>
          <w:p>
            <w:pPr>
              <w:pStyle w:val="Normal"/>
              <w:snapToGrid w:val="false"/>
              <w:spacing w:lineRule="exact" w:line="400" w:before="0" w:after="1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年度結束後應編製總預算第二預備金動支數額表送請縣議會審議。</w:t>
            </w:r>
          </w:p>
        </w:tc>
      </w:tr>
      <w:tr>
        <w:trPr>
          <w:trHeight w:val="3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法令依據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預算法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直轄市及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總預算編製要點</w:t>
            </w:r>
          </w:p>
          <w:p>
            <w:pPr>
              <w:pStyle w:val="Normal"/>
              <w:snapToGrid w:val="false"/>
              <w:spacing w:lineRule="exact" w:line="400" w:before="0" w:after="1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直轄市及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預算執行要點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使用表單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動支第二預備金數額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歲出計畫說明提要與各項費用明細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歲出機關別預算增減綜計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歲出政事別預算增減綜計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第二預備金動支數額機關別總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第二預備金動支數額機關別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第二預備金動支數額政事別總表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第二預備金動支數額政事別表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機關名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位名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作業流程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動支及註銷第二預備金作業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887980" cy="794385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7943760"/>
                          <a:chOff x="0" y="0"/>
                          <a:chExt cx="2887920" cy="794376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2879640" cy="1800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　　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單位敘明動支原因、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於預算法第70條何款之規定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歸屬科目名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00" w:hanging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會辦主計處、財政處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2879640" cy="1800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縣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或其授權代簽人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准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檢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原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動支第二預備金數額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歲出計畫說明提要與各項費用明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114800"/>
                            <a:ext cx="2879640" cy="1800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案移主計處秉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府函核准分配動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43760"/>
                            <a:ext cx="2879640" cy="1800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機關或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俟收到核准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方可動支執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80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15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85776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227.4pt;height:625.55pt" coordorigin="2520,0" coordsize="4548,1251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533;top:0;width:4534;height:28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　　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單位敘明動支原因、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於預算法第70條何款之規定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歸屬科目名稱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00" w:hanging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會辦主計處、財政處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240;width:4534;height:28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縣長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或其授權代簽人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准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檢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原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動支第二預備金數額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歲出計畫說明提要與各項費用明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2;top:6480;width:4534;height:28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案移主計處秉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府函核准分配動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675;width:4534;height:28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機關或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俟收到核准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方可動支執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835" to="4860,3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315" to="4860,9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075" to="4860,6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b/>
          <w:b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lang w:val="en-US" w:eastAsia="en-US"/>
        </w:rPr>
      </w:r>
    </w:p>
    <w:p>
      <w:pPr>
        <w:pStyle w:val="Web"/>
        <w:spacing w:lineRule="exact" w:line="440" w:before="0" w:after="0"/>
        <w:ind w:left="718" w:hanging="538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機關名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位名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內部控制制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控制作業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自行評估表</w:t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kern w:val="2"/>
        </w:rPr>
        <w:t>年度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標楷體" w:eastAsia="標楷體"/>
          <w:color w:val="000000"/>
          <w:kern w:val="2"/>
        </w:rPr>
        <w:t>評估單位：主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會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 xml:space="preserve">計單位      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作業類別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項目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ascii="標楷體" w:hAnsi="標楷體" w:cs="標楷體" w:eastAsia="標楷體"/>
          <w:color w:val="000000"/>
        </w:rPr>
        <w:t>申請動支及註銷第二預備金作業</w:t>
      </w:r>
      <w:r>
        <w:rPr>
          <w:rFonts w:ascii="標楷體" w:hAnsi="標楷體" w:cs="標楷體" w:eastAsia="標楷體"/>
          <w:color w:val="000000"/>
          <w:kern w:val="2"/>
        </w:rPr>
        <w:t xml:space="preserve">     </w:t>
      </w:r>
    </w:p>
    <w:p>
      <w:pPr>
        <w:pStyle w:val="Web"/>
        <w:snapToGrid w:val="false"/>
        <w:spacing w:lineRule="exact" w:line="320"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</w:rPr>
        <w:t>評估期間：○○年○○月○○日至○○年○○月○○日</w:t>
      </w:r>
    </w:p>
    <w:p>
      <w:pPr>
        <w:pStyle w:val="Web"/>
        <w:spacing w:lineRule="exact" w:line="320" w:before="0" w:after="0"/>
        <w:ind w:left="641" w:hanging="461"/>
        <w:jc w:val="right"/>
        <w:rPr/>
      </w:pPr>
      <w:r>
        <w:rPr>
          <w:rFonts w:ascii="標楷體" w:hAnsi="標楷體" w:cs="標楷體" w:eastAsia="標楷體"/>
          <w:color w:val="000000"/>
          <w:kern w:val="2"/>
        </w:rPr>
        <w:t>評估日期：</w:t>
      </w:r>
      <w:r>
        <w:rPr>
          <w:rFonts w:ascii="標楷體" w:hAnsi="標楷體" w:cs="標楷體" w:eastAsia="標楷體"/>
          <w:color w:val="000000"/>
          <w:kern w:val="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ascii="標楷體" w:hAnsi="標楷體" w:cs="標楷體" w:eastAsia="標楷體"/>
          <w:color w:val="000000"/>
          <w:kern w:val="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ascii="標楷體" w:hAnsi="標楷體" w:cs="標楷體" w:eastAsia="標楷體"/>
          <w:color w:val="000000"/>
          <w:kern w:val="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</w:rPr>
        <w:t>日</w:t>
      </w:r>
    </w:p>
    <w:p>
      <w:pPr>
        <w:pStyle w:val="Web"/>
        <w:spacing w:lineRule="exact" w:line="280" w:before="0" w:after="0"/>
        <w:ind w:left="487" w:hanging="307"/>
        <w:rPr>
          <w:rFonts w:ascii="標楷體" w:hAnsi="標楷體" w:eastAsia="標楷體" w:cs="標楷體"/>
          <w:color w:val="000000"/>
          <w:kern w:val="2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2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720"/>
        <w:gridCol w:w="720"/>
        <w:gridCol w:w="720"/>
        <w:gridCol w:w="1719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控制重點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評估情形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改善措施</w:t>
            </w:r>
          </w:p>
        </w:tc>
      </w:tr>
      <w:tr>
        <w:trPr>
          <w:trHeight w:val="29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落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部分落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未落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不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其他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 w:before="0" w:after="18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作業流程有效性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 w:before="0" w:after="180"/>
              <w:ind w:left="6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程序說明表及作業流程圖之製作是否與規定相符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 w:before="0" w:after="180"/>
              <w:ind w:left="6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內部控制制度是否有效設計及執行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 w:before="0" w:after="180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申請動支及註銷第二預備金作業應注意下列事項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 w:before="0" w:after="180"/>
              <w:ind w:left="60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各單位申請動支第二預備金，應先行檢討年度預算相關經費確實無法容納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 w:before="0" w:after="180"/>
              <w:ind w:left="6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擬動支之預算項目及金額如係縣議會審議刪除或刪減者，應不得動支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 w:before="0" w:after="180"/>
              <w:ind w:left="6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動支原因應符合預算法第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條各款情事，經費需求及動支金額合理性、歸屬科目應正確、用途說明應妥適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 w:before="0" w:after="180"/>
              <w:ind w:left="60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應管控第二預備金申請動支情形，以避免超支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 w:before="0" w:after="180"/>
              <w:ind w:left="6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核對動支數額表與各項費用明細表，有關格式、科目名稱、編號及數額應正確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 w:before="0" w:after="180"/>
              <w:ind w:left="6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簽奉核准後，動支單位將原簽及相關表件送主計處秉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並副知審計部臺灣省花蓮縣審計室、財政處）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 w:before="0" w:after="180"/>
              <w:ind w:left="6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年度結束後應編製總預算第二預備金動支數額表送請縣議會審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2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：　　　　　　　　　複核：　　　　　　　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註：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機關得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作業流程製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亦得將各項作業流程依性質分類，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類之作業流程合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將作業流程之控制重點納入評估。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機關依評估結果於評估情形欄勾選「落實」、「部分落實」、「未落實」、「不適用」或「其他」；其中「不適用」係指評估期間法令規定或作法已修正，但控制重點未及配合修正者；「其他」係指評估期間未發生控制重點所規範情形等，致無法評估者；遇有「部分落實」、「未落實」或「不適用」情形，於改善措施欄敘明需採行之改善措施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sz w:val="20"/>
        <w:szCs w:val="20"/>
      </w:rPr>
      <w:t>A05-</w:t>
    </w:r>
    <w:r>
      <w:rPr>
        <w:rStyle w:val="PageNumber"/>
        <w:rFonts w:eastAsia="標楷體" w:cs="標楷體" w:ascii="標楷體" w:hAnsi="標楷體"/>
        <w:sz w:val="20"/>
        <w:szCs w:val="20"/>
      </w:rPr>
      <w:fldChar w:fldCharType="begin"/>
    </w:r>
    <w:r>
      <w:rPr>
        <w:rStyle w:val="PageNumber"/>
        <w:sz w:val="20"/>
        <w:szCs w:val="20"/>
        <w:rFonts w:eastAsia="標楷體" w:cs="標楷體" w:ascii="標楷體" w:hAnsi="標楷體"/>
      </w:rPr>
      <w:instrText xml:space="preserve"> PAGE </w:instrText>
    </w:r>
    <w:r>
      <w:rPr>
        <w:rStyle w:val="PageNumber"/>
        <w:sz w:val="20"/>
        <w:szCs w:val="20"/>
        <w:rFonts w:eastAsia="標楷體" w:cs="標楷體" w:ascii="標楷體" w:hAnsi="標楷體"/>
      </w:rPr>
      <w:fldChar w:fldCharType="separate"/>
    </w:r>
    <w:r>
      <w:rPr>
        <w:rStyle w:val="PageNumber"/>
        <w:sz w:val="20"/>
        <w:szCs w:val="20"/>
        <w:rFonts w:eastAsia="標楷體" w:cs="標楷體" w:ascii="標楷體" w:hAnsi="標楷體"/>
      </w:rPr>
      <w:t>6</w:t>
    </w:r>
    <w:r>
      <w:rPr>
        <w:rStyle w:val="PageNumber"/>
        <w:sz w:val="20"/>
        <w:szCs w:val="20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b/>
      <w:sz w:val="32"/>
    </w:rPr>
  </w:style>
  <w:style w:type="character" w:styleId="WW8Num1z0">
    <w:name w:val="WW8Num1z0"/>
    <w:qFormat/>
    <w:rPr>
      <w:rFonts w:ascii="標楷體" w:hAnsi="標楷體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9:00Z</dcterms:created>
  <dc:creator>user</dc:creator>
  <dc:description/>
  <dc:language>en-US</dc:language>
  <cp:lastModifiedBy>user</cp:lastModifiedBy>
  <cp:lastPrinted>2015-10-15T11:11:00Z</cp:lastPrinted>
  <dcterms:modified xsi:type="dcterms:W3CDTF">2015-10-15T03:12:00Z</dcterms:modified>
  <cp:revision>21</cp:revision>
  <dc:subject/>
  <dc:title>會計科內部控制制度討論會議記錄</dc:title>
</cp:coreProperties>
</file>